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LADİK GÖLÜ ULUSAL ÖNEME HAİZ SULAK ALANI</w:t>
      </w:r>
    </w:p>
    <w:p>
      <w:pPr>
        <w:pStyle w:val="Normal"/>
        <w:spacing w:lineRule="auto" w:line="360" w:before="0" w:after="0"/>
        <w:jc w:val="center"/>
        <w:rPr/>
      </w:pPr>
      <w:r>
        <w:rPr>
          <w:rFonts w:cs="Times New Roman" w:ascii="Times New Roman" w:hAnsi="Times New Roman"/>
          <w:b/>
          <w:sz w:val="24"/>
          <w:szCs w:val="24"/>
        </w:rPr>
        <w:t>KUŞ GÖZLEM KULESİ KAFETERYA İŞLETMECİLİĞİ İHALE ŞARTNAMES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
    </w:p>
    <w:p>
      <w:pPr>
        <w:pStyle w:val="ListeParagraf"/>
        <w:numPr>
          <w:ilvl w:val="0"/>
          <w:numId w:val="5"/>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Bu ihale şartnamesinde taraflar: Tarım ve Orman Bakanlığı “Bakanlık”, Doğa Koruma ve Milli Parklar Genel Müdürlüğü “Genel Müdürlük”, Doğa Koruma ve Milli Parklar 11. Bölge Müdürlüğü “Bölge Müdürlüğü”, Samsun DKMP Müdürlüğü “İdare”, İhaleye katılan gerçek veya tüzel kişi  “İstekli”, ihaleyi kazanan gerçek veya tüzel kişi  “İşletmeci” olarak anılacaktır.</w:t>
      </w:r>
    </w:p>
    <w:p>
      <w:pPr>
        <w:pStyle w:val="ListeParagraf"/>
        <w:spacing w:lineRule="auto" w:line="240" w:before="0" w:after="0"/>
        <w:ind w:left="993"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İŞİN NİTELİĞİ</w:t>
      </w:r>
    </w:p>
    <w:p>
      <w:pPr>
        <w:pStyle w:val="ListeParagraf"/>
        <w:spacing w:lineRule="auto" w:line="240" w:before="0" w:after="0"/>
        <w:ind w:left="993"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Tarım ve Orman Bakanlığı, Doğa Koruma ve Milli Parklar Genel Müdürlüğü, Doğa Koruma ve Milli Parklar 11.Bölge Müdürlüğü, Samsun DKMP Müdürlüğü faaliyet alanında yer alan Ladik Gölü Ulusal Öneme Haiz Sulak Alanı sınırları içerisindeki Kuş Gözlem Kulesi Kafeteryası işletilmesi işidir</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C.</w:t>
        <w:tab/>
        <w:t>İHALENİN ŞEK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851" w:leader="none"/>
        </w:tabs>
        <w:spacing w:lineRule="auto" w:line="240" w:before="0" w:after="0"/>
        <w:ind w:left="851" w:hanging="567"/>
        <w:contextualSpacing/>
        <w:jc w:val="both"/>
        <w:rPr>
          <w:rFonts w:ascii="Times New Roman" w:hAnsi="Times New Roman" w:cs="Times New Roman"/>
          <w:bCs/>
          <w:strike/>
          <w:sz w:val="24"/>
          <w:szCs w:val="24"/>
        </w:rPr>
      </w:pPr>
      <w:r>
        <w:rPr>
          <w:rFonts w:cs="Times New Roman" w:ascii="Times New Roman" w:hAnsi="Times New Roman"/>
          <w:sz w:val="24"/>
          <w:szCs w:val="24"/>
          <w:lang w:val="en-US" w:eastAsia="en-US"/>
        </w:rPr>
        <w:t xml:space="preserve">İhale; 2886 sayılı Devlet İhale Kanunu’nun </w:t>
      </w:r>
      <w:r>
        <w:rPr>
          <w:rFonts w:cs="Times New Roman" w:ascii="Times New Roman" w:hAnsi="Times New Roman"/>
          <w:bCs/>
          <w:sz w:val="24"/>
          <w:szCs w:val="24"/>
          <w:lang w:val="en-US" w:eastAsia="en-US"/>
        </w:rPr>
        <w:t>ve Hazine Taşınmazların İdaresi Hakkındaki Yönetmelik hükümlerinin;</w:t>
      </w:r>
    </w:p>
    <w:p>
      <w:pPr>
        <w:pStyle w:val="ListeParagraf"/>
        <w:tabs>
          <w:tab w:val="clear" w:pos="708"/>
          <w:tab w:val="left" w:pos="993" w:leader="none"/>
        </w:tabs>
        <w:spacing w:lineRule="auto" w:line="240" w:before="0" w:after="0"/>
        <w:ind w:left="851" w:hanging="142"/>
        <w:contextualSpacing/>
        <w:jc w:val="both"/>
        <w:rPr>
          <w:rFonts w:ascii="Times New Roman" w:hAnsi="Times New Roman" w:cs="Times New Roman"/>
          <w:b/>
          <w:b/>
          <w:strike/>
          <w:sz w:val="24"/>
          <w:szCs w:val="24"/>
        </w:rPr>
      </w:pPr>
      <w:r>
        <w:rPr>
          <w:rFonts w:cs="Times New Roman" w:ascii="Times New Roman" w:hAnsi="Times New Roman"/>
          <w:sz w:val="24"/>
          <w:szCs w:val="24"/>
          <w:lang w:val="en-US" w:eastAsia="en-US"/>
        </w:rPr>
        <w:tab/>
        <w:t xml:space="preserve">a) 2886 Sayılı Kanunun 37. maddesi ve aynı Kanunda 5577 sayılı Kanunla 25.01.2007 tarihinde yapılan değişiklik doğrultusunda Kapalı Teklif-Artırım maddesi, ve Hazine Taşınmazların İdaresi Hakkındaki Yönetmeliğin uyarınca “Kapalı Teklif-Artırım” usulü ile yapılacaktır. </w:t>
      </w:r>
    </w:p>
    <w:p>
      <w:pPr>
        <w:pStyle w:val="Normal"/>
        <w:spacing w:lineRule="auto" w:line="240" w:before="0" w:after="0"/>
        <w:ind w:left="786" w:right="-59"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ListeParagraf"/>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tab/>
        <w:t>İHALE KONUSU YERİN</w:t>
      </w:r>
    </w:p>
    <w:p>
      <w:pPr>
        <w:pStyle w:val="ListeParagraf"/>
        <w:tabs>
          <w:tab w:val="clear" w:pos="708"/>
          <w:tab w:val="left" w:pos="709"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1"/>
        <w:numPr>
          <w:ilvl w:val="0"/>
          <w:numId w:val="4"/>
        </w:numPr>
        <w:spacing w:lineRule="auto" w:line="240" w:before="0" w:after="0"/>
        <w:ind w:left="426" w:hanging="14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i-İlçesi                     : Samsun / Ladik </w:t>
      </w:r>
    </w:p>
    <w:p>
      <w:pPr>
        <w:pStyle w:val="ListeParagraf1"/>
        <w:spacing w:lineRule="auto" w:line="240" w:before="0" w:after="0"/>
        <w:ind w:left="788"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orunan Alanın Adı </w:t>
        <w:tab/>
        <w:t>: Ladik Gölü Ulusal Öneme Haiz Sulak Alanı</w:t>
      </w:r>
    </w:p>
    <w:p>
      <w:pPr>
        <w:pStyle w:val="ListeParagraf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evkii Adı               </w:t>
        <w:tab/>
        <w:t>: Cüce Mahallesi</w:t>
      </w:r>
    </w:p>
    <w:p>
      <w:pPr>
        <w:pStyle w:val="ListeParagraf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ahanın Alanı </w:t>
        <w:tab/>
        <w:t>: 6.000,00m²</w:t>
      </w:r>
    </w:p>
    <w:p>
      <w:pPr>
        <w:pStyle w:val="ListeParagraf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iğer Yasal Statüler : Yoktur</w:t>
      </w:r>
    </w:p>
    <w:p>
      <w:pPr>
        <w:pStyle w:val="ListeParagraf"/>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993" w:hanging="709"/>
        <w:contextualSpacing/>
        <w:jc w:val="both"/>
        <w:rPr/>
      </w:pPr>
      <w:r>
        <w:rPr>
          <w:rFonts w:cs="Times New Roman" w:ascii="Times New Roman" w:hAnsi="Times New Roman"/>
          <w:sz w:val="24"/>
          <w:szCs w:val="24"/>
        </w:rPr>
        <w:t xml:space="preserve">Yıllık Ortalama Ziyaretçi Sayısı: Ortalama 2000 kişi </w:t>
      </w:r>
    </w:p>
    <w:p>
      <w:pPr>
        <w:pStyle w:val="ListeParagraf"/>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öz konusu saha/tesislerin yıllık ortalama kullanım süresi: 12 ay</w:t>
      </w:r>
    </w:p>
    <w:p>
      <w:pPr>
        <w:pStyle w:val="ListeParagraf"/>
        <w:spacing w:lineRule="auto" w:line="240" w:before="0" w:after="0"/>
        <w:ind w:left="78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6"/>
        <w:contextualSpacing/>
        <w:jc w:val="both"/>
        <w:rPr>
          <w:rFonts w:ascii="Times New Roman" w:hAnsi="Times New Roman" w:cs="Times New Roman"/>
          <w:sz w:val="16"/>
          <w:szCs w:val="16"/>
        </w:rPr>
      </w:pPr>
      <w:r>
        <w:rPr>
          <w:rFonts w:cs="Times New Roman" w:ascii="Times New Roman" w:hAnsi="Times New Roman"/>
          <w:sz w:val="24"/>
          <w:szCs w:val="24"/>
        </w:rPr>
        <w:t>İhale konusu taşınmazın ada, pafta, parsel numarası:</w:t>
      </w:r>
      <w:r>
        <w:rPr>
          <w:rFonts w:eastAsia="HiddenHorzOCR;MS Gothic" w:cs="Times New Roman" w:ascii="Times New Roman" w:hAnsi="Times New Roman"/>
          <w:sz w:val="24"/>
          <w:szCs w:val="24"/>
        </w:rPr>
        <w:t xml:space="preserve"> Devlet Su İşleri Genel Müdürlüğü (DSİ)’den Bölge Müdürlüğümüze tahsis edilen alanda bulunmaktadır.</w:t>
      </w:r>
    </w:p>
    <w:p>
      <w:pPr>
        <w:pStyle w:val="ListeParagraf"/>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İhale konusu taşınmazın açık ve kapalı alanları:</w:t>
      </w:r>
      <w:r>
        <w:rPr/>
        <w:t xml:space="preserve"> </w:t>
      </w:r>
      <w:r>
        <w:rPr>
          <w:rFonts w:cs="Times New Roman" w:ascii="Times New Roman" w:hAnsi="Times New Roman"/>
          <w:sz w:val="24"/>
          <w:szCs w:val="24"/>
        </w:rPr>
        <w:t>Kapalı Alan (70,13 m²), Açık alan(400,00m²)</w:t>
      </w:r>
    </w:p>
    <w:p>
      <w:pPr>
        <w:pStyle w:val="ListeParagraf"/>
        <w:spacing w:lineRule="auto" w:line="240" w:before="0" w:after="0"/>
        <w:ind w:left="786" w:hanging="0"/>
        <w:contextual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tab/>
        <w:t>İHALENİN KONUS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Doğa Koruma ve Milli Parklar 11. Bölge Müdürlüğü, Samsun DKMP Müdürlüğü faaliyet alanlarından, Ladik Gölü Ulusal Öneme Haiz Sulak Alanı sınırları içerisindeki Kuş Gözlem Kulesi Kafeteryasının İşletilmesi kiralama işidir.</w:t>
      </w:r>
    </w:p>
    <w:p>
      <w:pPr>
        <w:pStyle w:val="ListeParagraf"/>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tab/>
        <w:t>SÖZLEŞME SÜRES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ind w:left="567" w:hanging="360"/>
        <w:rPr/>
      </w:pPr>
      <w:r>
        <w:rPr>
          <w:rFonts w:cs="Times New Roman" w:ascii="Times New Roman" w:hAnsi="Times New Roman"/>
          <w:sz w:val="24"/>
          <w:szCs w:val="24"/>
        </w:rPr>
        <w:t>Sözleşme süresi: Sözleşmenin noterlikçe onaylanmasına müteakiben işletmeciye yer tesliminin yapıldığı tarihten başlamak üzere 5(beş)+5(beş) olmak üzere 10(on) yıldır.</w:t>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Sözleşme Bitiş tarihi : Yer teslim tarihinden itibaren …. yıllık sözleşme süresinin bitiş tarihi olup, bu tarih itibari ile her hangi bir yazılı ihtara gerek kalmaksızın sözleşme kendiliğinden sona erecektir.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Sözleşme Süresinin uzatılması; Sözleşmenin ilk etapta belirlenen sözleşme süresinin bitiş tarihinden en az 3 ay önce işletmeci tarafından idareye müracaat edilmesi, işletmeci ile idare arasında her hangi bir idari, mali ve hukuki sorunun bulunması ve beşinci yıl sonunda idare tarafından oluşturulacak komisyon marifetiyle hazırlanacak olan 5 Yıllık İşletme bedeli Güncelleme Raporu doğrultusunda belirlenecek işletme bedeli üzerinden yıllık işletme bedelinin belirlenmesi şartıyla sözleşme süresi şartname de belirtilen ilave süre kadar uzatılabilir. Bu durumda sözleşme süresinin uzatılması ve işletme bedelinin güncellenmesine yönelik idare ile işletmeci arasında noter onaylı ek sözleşme imzalanır. (Sözleşme süresi 5+5 Yıl Olarak belirlenen sözleşmeler için bu madde kullanılacaktı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 xml:space="preserve">G. </w:t>
        <w:tab/>
        <w:t xml:space="preserve">İHALE BEDEL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Yıllık Muhammen Bedeli: Rakamla 5.000,00TL (Yazı ile Beşbin</w:t>
      </w:r>
      <w:r>
        <w:rPr>
          <w:rFonts w:cs="Times New Roman" w:ascii="Times New Roman" w:hAnsi="Times New Roman"/>
          <w:b/>
          <w:sz w:val="24"/>
          <w:szCs w:val="24"/>
        </w:rPr>
        <w:t xml:space="preserve"> </w:t>
      </w:r>
      <w:r>
        <w:rPr>
          <w:rFonts w:cs="Times New Roman" w:ascii="Times New Roman" w:hAnsi="Times New Roman"/>
          <w:sz w:val="24"/>
          <w:szCs w:val="24"/>
        </w:rPr>
        <w:t>Türk Liras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w:t>
        <w:tab/>
        <w:t>İHALE ZAMANI VE YER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arihi/Saati: İhale 16</w:t>
      </w:r>
      <w:r>
        <w:rPr>
          <w:rFonts w:cs="Times New Roman" w:ascii="Times New Roman" w:hAnsi="Times New Roman"/>
          <w:b/>
          <w:sz w:val="24"/>
          <w:szCs w:val="24"/>
        </w:rPr>
        <w:t xml:space="preserve"> </w:t>
      </w:r>
      <w:r>
        <w:rPr>
          <w:rFonts w:cs="Times New Roman" w:ascii="Times New Roman" w:hAnsi="Times New Roman"/>
          <w:sz w:val="24"/>
          <w:szCs w:val="24"/>
        </w:rPr>
        <w:t>/06 / 2025 Pazartesi günü, saat 10.00’da,</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 w:val="left" w:pos="2410" w:leader="none"/>
          <w:tab w:val="left" w:pos="2835" w:leader="none"/>
          <w:tab w:val="left" w:pos="3686" w:leader="none"/>
          <w:tab w:val="left" w:pos="8080" w:leader="none"/>
        </w:tabs>
        <w:spacing w:lineRule="auto" w:line="240" w:before="0" w:after="0"/>
        <w:ind w:left="709" w:hanging="425"/>
        <w:jc w:val="both"/>
        <w:rPr/>
      </w:pPr>
      <w:r>
        <w:rPr>
          <w:rFonts w:cs="Times New Roman" w:ascii="Times New Roman" w:hAnsi="Times New Roman"/>
          <w:sz w:val="24"/>
          <w:szCs w:val="24"/>
        </w:rPr>
        <w:t>Yeri : Doğa Koruma ve Milli Parklar 11.Bölge Müdürlüğü toplantı salonunda yapılacaktır.</w:t>
      </w:r>
    </w:p>
    <w:p>
      <w:pPr>
        <w:pStyle w:val="Normal"/>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2410" w:leader="none"/>
          <w:tab w:val="left" w:pos="2835" w:leader="none"/>
          <w:tab w:val="left" w:pos="3686" w:leader="none"/>
          <w:tab w:val="left" w:pos="808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I.  </w:t>
        <w:tab/>
        <w:t xml:space="preserve">İHALEYE AİT TEMİNATLAR  </w:t>
      </w:r>
    </w:p>
    <w:p>
      <w:pPr>
        <w:pStyle w:val="Normal"/>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 w:val="left" w:pos="2410" w:leader="none"/>
          <w:tab w:val="left" w:pos="2835" w:leader="none"/>
          <w:tab w:val="left" w:pos="3686" w:leader="none"/>
          <w:tab w:val="left" w:pos="8080" w:leader="none"/>
        </w:tabs>
        <w:spacing w:lineRule="auto" w:line="240" w:before="0" w:after="0"/>
        <w:ind w:left="786" w:hanging="425"/>
        <w:jc w:val="both"/>
        <w:rPr>
          <w:rFonts w:ascii="Times New Roman" w:hAnsi="Times New Roman" w:cs="Times New Roman"/>
          <w:sz w:val="16"/>
          <w:szCs w:val="16"/>
        </w:rPr>
      </w:pPr>
      <w:r>
        <w:rPr>
          <w:rFonts w:cs="Times New Roman" w:ascii="Times New Roman" w:hAnsi="Times New Roman"/>
          <w:b/>
          <w:sz w:val="24"/>
          <w:szCs w:val="24"/>
        </w:rPr>
        <w:t>Geçici Teminat</w:t>
      </w:r>
      <w:r>
        <w:rPr>
          <w:rFonts w:cs="Times New Roman" w:ascii="Times New Roman" w:hAnsi="Times New Roman"/>
          <w:sz w:val="24"/>
          <w:szCs w:val="24"/>
        </w:rPr>
        <w:t xml:space="preserve"> (4706 sayılı Kanunun 7/A maddesindeki hüküm gereği Muhammen bedelin %10): Rakamla …………………. TL (Yazı ile …………………………………………….. Türk Lirası) olup </w:t>
      </w:r>
      <w:r>
        <w:rPr>
          <w:rFonts w:cs="Times New Roman" w:ascii="Times New Roman" w:hAnsi="Times New Roman"/>
          <w:sz w:val="24"/>
          <w:szCs w:val="24"/>
          <w:lang w:val="en-US" w:eastAsia="en-US"/>
        </w:rPr>
        <w:t xml:space="preserve">İdareye hitaben ve işin adına olmak kaydıyla Banka veya Bankacılık kanununa göre kurulmuş özel finans kurumlarının vereceği </w:t>
      </w:r>
      <w:r>
        <w:rPr>
          <w:rFonts w:cs="Times New Roman" w:ascii="Times New Roman" w:hAnsi="Times New Roman"/>
          <w:bCs/>
          <w:sz w:val="24"/>
          <w:szCs w:val="24"/>
          <w:lang w:val="en-US" w:eastAsia="en-US"/>
        </w:rPr>
        <w:t>en az  90 gün süreli veya süresiz</w:t>
      </w:r>
      <w:r>
        <w:rPr>
          <w:rFonts w:cs="Times New Roman" w:ascii="Times New Roman" w:hAnsi="Times New Roman"/>
          <w:sz w:val="24"/>
          <w:szCs w:val="24"/>
          <w:lang w:val="en-US" w:eastAsia="en-US"/>
        </w:rPr>
        <w:t xml:space="preserve"> Teminat Mektubu veya nakit olarak  ……………….. TL Döner Sermaye İşletme Müdürlüğü Saymanlığı’na yatırılacaktır. Üzerlerine ihale yapılmayan isteklilerin geçici teminatları ise ihaleden sonra iade edilecektir. </w:t>
      </w:r>
    </w:p>
    <w:p>
      <w:pPr>
        <w:pStyle w:val="Normal"/>
        <w:tabs>
          <w:tab w:val="clear" w:pos="708"/>
          <w:tab w:val="left" w:pos="709" w:leader="none"/>
          <w:tab w:val="left" w:pos="2410" w:leader="none"/>
          <w:tab w:val="left" w:pos="2835" w:leader="none"/>
          <w:tab w:val="left" w:pos="3686" w:leader="none"/>
          <w:tab w:val="left" w:pos="8080" w:leader="none"/>
        </w:tabs>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Kesin Teminat:</w:t>
      </w:r>
      <w:r>
        <w:rPr>
          <w:rFonts w:cs="Times New Roman" w:ascii="Times New Roman" w:hAnsi="Times New Roman"/>
          <w:sz w:val="24"/>
          <w:szCs w:val="24"/>
        </w:rPr>
        <w:t xml:space="preserve"> İhale bedelinin %6'sıdır. (Sözleşme imzalanmadan önce alınması zorunludur)</w:t>
      </w:r>
    </w:p>
    <w:p>
      <w:pPr>
        <w:pStyle w:val="Normal"/>
        <w:tabs>
          <w:tab w:val="clear" w:pos="708"/>
          <w:tab w:val="left" w:pos="1134" w:leader="none"/>
        </w:tabs>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Güvence Bedeli (6098 Sayılı Türk Borçlar Kanununun 342nci maddesine istinaden): </w:t>
      </w:r>
      <w:r>
        <w:rPr>
          <w:rFonts w:cs="Times New Roman" w:ascii="Times New Roman" w:hAnsi="Times New Roman"/>
          <w:sz w:val="24"/>
          <w:szCs w:val="24"/>
        </w:rPr>
        <w:t xml:space="preserve">İhale bedelinin %25’i tutarında; işletmecinin ödemediği işletme bedeli taksitlerinin tahsilatı ile birlikte işletmeciye teslim edilen yapı ve tesisler ile mal ve malzemelerde meydana gelecek zararlar ve işletmecinin kendisine teslim edilen sahaya yönelik elektrik, su vb. borçlarının ödenmesi maksadıyla </w:t>
      </w:r>
      <w:r>
        <w:rPr>
          <w:rFonts w:cs="Times New Roman" w:ascii="Times New Roman" w:hAnsi="Times New Roman"/>
          <w:b/>
          <w:sz w:val="24"/>
          <w:szCs w:val="24"/>
        </w:rPr>
        <w:t>ihale sonrası ihale uhdesinde kalan istekliden sözleşmenin imzalanmasını takip eden 30 günlük süre içerisinde</w:t>
      </w:r>
      <w:r>
        <w:rPr>
          <w:rFonts w:cs="Times New Roman" w:ascii="Times New Roman" w:hAnsi="Times New Roman"/>
          <w:sz w:val="24"/>
          <w:szCs w:val="24"/>
        </w:rPr>
        <w:t xml:space="preserve"> alınacaktır.</w:t>
      </w:r>
      <w:r>
        <w:rPr>
          <w:rFonts w:cs="Times New Roman" w:ascii="Times New Roman" w:hAnsi="Times New Roman"/>
          <w:b/>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t>TEMİNATLARA İLİŞKİN ESASLAR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Geçici ve kesin teminat ile güvence bedeline ilişkin teminat olarak kabul edilecek değerler aşağıda gösterilmiştir: </w:t>
      </w:r>
    </w:p>
    <w:p>
      <w:pPr>
        <w:pStyle w:val="Normal"/>
        <w:tabs>
          <w:tab w:val="clear" w:pos="708"/>
          <w:tab w:val="left" w:pos="1134" w:leader="none"/>
        </w:tabs>
        <w:spacing w:lineRule="auto" w:line="240" w:before="0" w:after="0"/>
        <w:ind w:firstLine="708"/>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Tedavüldeki Türk Parası,</w:t>
      </w:r>
    </w:p>
    <w:p>
      <w:pPr>
        <w:pStyle w:val="Normal"/>
        <w:tabs>
          <w:tab w:val="clear" w:pos="708"/>
          <w:tab w:val="left" w:pos="709" w:leader="none"/>
        </w:tabs>
        <w:spacing w:lineRule="auto" w:line="240" w:before="0" w:after="0"/>
        <w:ind w:left="709"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Bankalar tarafından veya </w:t>
      </w:r>
      <w:r>
        <w:rPr>
          <w:rFonts w:cs="Times New Roman" w:ascii="Times New Roman" w:hAnsi="Times New Roman"/>
          <w:sz w:val="24"/>
          <w:szCs w:val="24"/>
          <w:lang w:val="en-US" w:eastAsia="en-US"/>
        </w:rPr>
        <w:t>Bankacılık kanununa göre kurulmuş özel finans kurumlarınca</w:t>
      </w:r>
      <w:r>
        <w:rPr>
          <w:rFonts w:cs="Times New Roman" w:ascii="Times New Roman" w:hAnsi="Times New Roman"/>
          <w:sz w:val="24"/>
          <w:szCs w:val="24"/>
        </w:rPr>
        <w:t xml:space="preserve"> verilen </w:t>
      </w:r>
      <w:r>
        <w:rPr>
          <w:rFonts w:cs="Times New Roman" w:ascii="Times New Roman" w:hAnsi="Times New Roman"/>
          <w:bCs/>
          <w:sz w:val="24"/>
          <w:szCs w:val="24"/>
        </w:rPr>
        <w:t>süresiz veya sözleşme süresinin en az 2 katı süreyi kapsayacak</w:t>
      </w:r>
      <w:r>
        <w:rPr>
          <w:rFonts w:cs="Times New Roman" w:ascii="Times New Roman" w:hAnsi="Times New Roman"/>
          <w:sz w:val="24"/>
          <w:szCs w:val="24"/>
        </w:rPr>
        <w:t xml:space="preserve"> limit içi teminat mektupları, (Bu teminat mektupları 2886 sayılı Devlet İhale Kanunu'nun 27. maddesine uygun olacaktır).</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Devlet tahvilleri ve hazine kefaletini haiz tahvillerdir.</w:t>
      </w:r>
    </w:p>
    <w:p>
      <w:pPr>
        <w:pStyle w:val="Normal"/>
        <w:tabs>
          <w:tab w:val="clear" w:pos="708"/>
          <w:tab w:val="left" w:pos="1134"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Tedavüldeki Türk parası ve nakit olarak ödenmek istenen geçici teminatın istekliler tarafından işin adına </w:t>
      </w:r>
      <w:r>
        <w:rPr>
          <w:rFonts w:cs="Times New Roman" w:ascii="Times New Roman" w:hAnsi="Times New Roman"/>
          <w:sz w:val="24"/>
          <w:szCs w:val="24"/>
          <w:lang w:val="en-US" w:eastAsia="en-US"/>
        </w:rPr>
        <w:t xml:space="preserve">Ziraat Bankası Samsun Şubesindeki </w:t>
      </w:r>
      <w:r>
        <w:rPr>
          <w:rFonts w:cs="Times New Roman" w:ascii="Times New Roman" w:hAnsi="Times New Roman"/>
          <w:b/>
          <w:bCs/>
          <w:sz w:val="24"/>
          <w:szCs w:val="24"/>
          <w:lang w:val="en-US" w:eastAsia="en-US"/>
        </w:rPr>
        <w:t>TR1600 0100 0222 3997 8322 5001 nolu Samsun DKMP Döner Sermaye İşletmesinin İlgili hesabına</w:t>
      </w:r>
      <w:r>
        <w:rPr>
          <w:rFonts w:cs="Times New Roman" w:ascii="Times New Roman" w:hAnsi="Times New Roman"/>
          <w:sz w:val="24"/>
          <w:szCs w:val="24"/>
        </w:rPr>
        <w:t xml:space="preserve"> yatırılması zorunludur. </w:t>
      </w:r>
      <w:bookmarkStart w:id="0" w:name="_Hlk530605930"/>
      <w:r>
        <w:rPr>
          <w:rFonts w:cs="Times New Roman" w:ascii="Times New Roman" w:hAnsi="Times New Roman"/>
          <w:sz w:val="24"/>
          <w:szCs w:val="24"/>
        </w:rPr>
        <w:t>İhale uhdesinde kalan</w:t>
      </w:r>
      <w:bookmarkEnd w:id="0"/>
      <w:r>
        <w:rPr>
          <w:rFonts w:cs="Times New Roman" w:ascii="Times New Roman" w:hAnsi="Times New Roman"/>
          <w:sz w:val="24"/>
          <w:szCs w:val="24"/>
        </w:rPr>
        <w:t xml:space="preserve"> isteklinin geçici teminat mektupları ihaleden sonra kesin teminatın yatırılması ve sözleşme yapılmasını müteakip, üzerlerine ihale yapılmayan isteklilerin geçici teminatları ise ihaleden sonra iade edilir.</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rPr>
        <w:t>İdarece alınan teminatlar, her ne suretle olursa olsun, 3 üncü şahıs ya da kurumlarca haczedilemez ve üzerlerine ihtiyati tedbir konulamaz.</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Heading6"/>
        <w:rPr>
          <w:color w:val="000000"/>
        </w:rPr>
      </w:pPr>
      <w:r>
        <w:rPr>
          <w:color w:val="000000"/>
        </w:rPr>
        <w:t xml:space="preserve">J. </w:t>
        <w:tab/>
        <w:t>İHALEYE KATILMA ŞARTLARI</w:t>
      </w:r>
    </w:p>
    <w:p>
      <w:pPr>
        <w:pStyle w:val="Normal"/>
        <w:spacing w:lineRule="auto" w:line="240" w:before="0" w:after="0"/>
        <w:rPr>
          <w:color w:val="000000"/>
          <w:sz w:val="16"/>
          <w:szCs w:val="16"/>
        </w:rPr>
      </w:pPr>
      <w:r>
        <w:rPr>
          <w:color w:val="000000"/>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İsteklinin; gerçek kişi olması halinde T.C. vatandaşı olmak, tüzel kişi olması halinde ise T.C. Kanunlarına göre Türkiye’de kurulmuş tüzel kişiliğe haiz olmak.</w:t>
      </w:r>
    </w:p>
    <w:p>
      <w:pPr>
        <w:pStyle w:val="Normal"/>
        <w:numPr>
          <w:ilvl w:val="0"/>
          <w:numId w:val="6"/>
        </w:numP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6"/>
        </w:numPr>
        <w:tabs>
          <w:tab w:val="clear" w:pos="708"/>
          <w:tab w:val="left" w:pos="709" w:leader="none"/>
        </w:tabs>
        <w:spacing w:lineRule="auto" w:line="240" w:before="0" w:after="0"/>
        <w:ind w:left="709" w:hanging="0"/>
        <w:jc w:val="both"/>
        <w:rPr/>
      </w:pPr>
      <w:r>
        <w:rPr>
          <w:rFonts w:cs="Times New Roman" w:ascii="Times New Roman" w:hAnsi="Times New Roman"/>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8"/>
          <w:tab w:val="left" w:pos="709" w:leader="none"/>
        </w:tabs>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Kanuni ikametgâh sahibi olmak ve bunu belgelemek. (Yalnızca gerçek kişi olarak ihaleye katılımda bulunanlar veya ortak girişimde gerçek kişi ortak olanlar tarafından verilecekti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Türkiye'de tebligat için adres göstermek.</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Ticaret ve Sanayi Odasına kayıtlı olduğuna dair belge vermek.</w:t>
      </w:r>
      <w:r>
        <w:rPr>
          <w:rFonts w:cs="Times New Roman" w:ascii="Times New Roman" w:hAnsi="Times New Roman"/>
          <w:b/>
          <w:sz w:val="24"/>
          <w:szCs w:val="24"/>
        </w:rPr>
        <w:t xml:space="preserve"> </w:t>
      </w:r>
      <w:r>
        <w:rPr>
          <w:rFonts w:cs="Times New Roman" w:ascii="Times New Roman" w:hAnsi="Times New Roman"/>
          <w:sz w:val="24"/>
          <w:szCs w:val="24"/>
        </w:rPr>
        <w:t>İsteklinin;</w:t>
      </w:r>
    </w:p>
    <w:p>
      <w:pPr>
        <w:pStyle w:val="Normal"/>
        <w:spacing w:lineRule="auto" w:line="240" w:before="0" w:after="0"/>
        <w:ind w:left="70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Gerçek kişi olması halinde, ilgisine göre, Ticaret ve Sanayi Odası veya Esnaf Sanatkar siciline kayıtlı olduğunu gösterir belge vermek.</w:t>
      </w:r>
    </w:p>
    <w:p>
      <w:pPr>
        <w:pStyle w:val="Normal"/>
        <w:spacing w:lineRule="auto" w:line="240" w:before="0" w:after="0"/>
        <w:ind w:left="709" w:hanging="0"/>
        <w:jc w:val="both"/>
        <w:rPr/>
      </w:pPr>
      <w:r>
        <w:rPr>
          <w:rFonts w:cs="Times New Roman" w:ascii="Times New Roman" w:hAnsi="Times New Roman"/>
          <w:b/>
          <w:sz w:val="24"/>
          <w:szCs w:val="24"/>
        </w:rPr>
        <w:tab/>
        <w:t>b)</w:t>
      </w:r>
      <w:r>
        <w:rPr>
          <w:rFonts w:cs="Times New Roman" w:ascii="Times New Roman" w:hAnsi="Times New Roman"/>
          <w:sz w:val="24"/>
          <w:szCs w:val="24"/>
        </w:rPr>
        <w:t xml:space="preserve"> Tüzel kişi olması halinde, Ticaret ve Sanayi Odası’ndan ihalenin yapıldığı yıl içinde alınmış, tüzel kişiliğin sicile kayıtlı olduğuna dair belge ile Ticaret Sicil Gazetesi’nin suretini vermek. </w:t>
      </w:r>
    </w:p>
    <w:p>
      <w:pPr>
        <w:pStyle w:val="GvdeMetni3"/>
        <w:tabs>
          <w:tab w:val="clear" w:pos="708"/>
          <w:tab w:val="left" w:pos="709" w:leader="none"/>
        </w:tabs>
        <w:ind w:left="284" w:firstLine="360"/>
        <w:rPr/>
      </w:pPr>
      <w:r>
        <w:rPr>
          <w:color w:val="000000"/>
        </w:rPr>
        <w:tab/>
        <w:tab/>
      </w:r>
      <w:r>
        <w:rPr>
          <w:b/>
          <w:color w:val="000000"/>
        </w:rPr>
        <w:t>c)</w:t>
      </w:r>
      <w:r>
        <w:rPr>
          <w:color w:val="000000"/>
        </w:rPr>
        <w:t xml:space="preserve"> Ortak girişim olması halinde, ortak girişimi oluşturan gerçek veya tüzel </w:t>
        <w:tab/>
        <w:t xml:space="preserve">kişilerin her birinin (a) ve (b) bentlerindeki esaslara göre temin edecekleri belgeyi </w:t>
        <w:tab/>
        <w:t xml:space="preserve">vermek. İsteklinin şirket olması halinde ise, şirket ortaklarının hisse durumlarını ve </w:t>
        <w:tab/>
        <w:t xml:space="preserve">görevlerini belirten kanıtlayıcı belgelerden (Ticaret Sicil Gazetesi, Ticaret Sicil </w:t>
        <w:tab/>
        <w:t>Memurluğu’ndan alınmış belge, Şirket Ana Sözleşmesi) herhangi birini vermek.</w:t>
      </w:r>
    </w:p>
    <w:p>
      <w:pPr>
        <w:pStyle w:val="ListeParagraf"/>
        <w:tabs>
          <w:tab w:val="clear" w:pos="708"/>
          <w:tab w:val="left" w:pos="1134" w:leader="none"/>
        </w:tabs>
        <w:spacing w:lineRule="auto" w:line="240" w:before="0" w:after="0"/>
        <w:ind w:left="284" w:firstLine="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ş Deneyimine yönelik aşağıdaki belgeleri vermek. </w:t>
      </w:r>
    </w:p>
    <w:p>
      <w:pPr>
        <w:pStyle w:val="Normal"/>
        <w:tabs>
          <w:tab w:val="clear" w:pos="708"/>
          <w:tab w:val="left" w:pos="1134" w:leader="none"/>
        </w:tabs>
        <w:spacing w:lineRule="auto" w:line="240" w:before="0" w:after="0"/>
        <w:ind w:left="709" w:hanging="7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İsteklilerin ihaleye konu olan işle benzerlik arz eden </w:t>
      </w:r>
      <w:bookmarkStart w:id="1" w:name="_Hlk530606104"/>
      <w:r>
        <w:rPr>
          <w:rFonts w:cs="Times New Roman" w:ascii="Times New Roman" w:hAnsi="Times New Roman"/>
          <w:sz w:val="24"/>
          <w:szCs w:val="24"/>
          <w:lang w:val="en-US" w:eastAsia="en-US"/>
        </w:rPr>
        <w:t>aşağıda belirtilen</w:t>
      </w:r>
      <w:bookmarkEnd w:id="1"/>
      <w:r>
        <w:rPr>
          <w:rFonts w:cs="Times New Roman" w:ascii="Times New Roman" w:hAnsi="Times New Roman"/>
          <w:sz w:val="24"/>
          <w:szCs w:val="24"/>
          <w:lang w:val="en-US" w:eastAsia="en-US"/>
        </w:rPr>
        <w:t xml:space="preserve"> faaliyetlerden birisini en az 1(bir) yıl gerçekleştirdiğini belgelemek:</w:t>
      </w:r>
    </w:p>
    <w:p>
      <w:pPr>
        <w:pStyle w:val="ListeParagraf"/>
        <w:numPr>
          <w:ilvl w:val="0"/>
          <w:numId w:val="7"/>
        </w:numPr>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sz w:val="24"/>
          <w:szCs w:val="24"/>
          <w:lang w:val="en-US" w:eastAsia="en-US"/>
        </w:rPr>
      </w:pPr>
      <w:bookmarkStart w:id="2" w:name="_Hlk509747489"/>
      <w:r>
        <w:rPr>
          <w:rFonts w:cs="Times New Roman" w:ascii="Times New Roman" w:hAnsi="Times New Roman"/>
          <w:b/>
          <w:sz w:val="24"/>
          <w:szCs w:val="24"/>
          <w:lang w:val="en-US" w:eastAsia="en-US"/>
        </w:rPr>
        <w:t>Sözleşmenin konusunda konaklama tesisi işletmeciliği yer alan ihalelerde;</w:t>
      </w:r>
      <w:r>
        <w:rPr>
          <w:rFonts w:cs="Times New Roman" w:ascii="Times New Roman" w:hAnsi="Times New Roman"/>
          <w:sz w:val="24"/>
          <w:szCs w:val="24"/>
          <w:lang w:val="en-US" w:eastAsia="en-US"/>
        </w:rPr>
        <w:t xml:space="preserve"> her türlü Turizm İşletme Belgeli Konaklanma tesisi(otel, motel, pansiyon, apart veya Kamp Alanı) işletmeciliği, </w:t>
      </w:r>
      <w:bookmarkStart w:id="3" w:name="_Hlk42951575"/>
      <w:r>
        <w:rPr>
          <w:rFonts w:cs="Times New Roman" w:ascii="Times New Roman" w:hAnsi="Times New Roman"/>
          <w:sz w:val="24"/>
          <w:szCs w:val="24"/>
          <w:lang w:val="en-US" w:eastAsia="en-US"/>
        </w:rPr>
        <w:t>Milli Park veya Tabiat Parklarında Kamp Alanı, Çadırlı, Karavanlı, Çadırlı+Karavanlı Kamp Alanı Kullanım Alanı ile A Tipi Mesire Yeri İşletmeciliği,</w:t>
      </w:r>
      <w:bookmarkEnd w:id="2"/>
      <w:bookmarkEnd w:id="3"/>
      <w:r>
        <w:rPr>
          <w:rFonts w:cs="Times New Roman" w:ascii="Times New Roman" w:hAnsi="Times New Roman"/>
          <w:sz w:val="24"/>
          <w:szCs w:val="24"/>
        </w:rPr>
        <w:t xml:space="preserve"> ( Not: Sözleşme konusunun Konaklama Tesisi, Kamp Alanı İşletmeciliği veya bunlarla birlikte günübirlik kullanım alanı işletmeciliği  niteliğinde olsa bile ihale şartnamesinde sadece  konaklama tesisi işletmeciliğine yönelik iş deneyim kriteri kullanılacaktır. Aşağıda yer alan Günübirlik Alan Kullanımına yönelik iş deneyim kriterlerine yer verilmeyecektir...!)</w:t>
      </w:r>
    </w:p>
    <w:p>
      <w:pPr>
        <w:pStyle w:val="ListeParagraf"/>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numPr>
          <w:ilvl w:val="0"/>
          <w:numId w:val="7"/>
        </w:numPr>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Günübirlik Kullanım Alanı işletmeciliğinde;</w:t>
      </w:r>
      <w:r>
        <w:rPr>
          <w:rFonts w:cs="Times New Roman" w:ascii="Times New Roman" w:hAnsi="Times New Roman"/>
          <w:sz w:val="24"/>
          <w:szCs w:val="24"/>
        </w:rPr>
        <w:t xml:space="preserve"> </w:t>
      </w:r>
      <w:bookmarkStart w:id="4" w:name="_Hlk509747535"/>
      <w:r>
        <w:rPr>
          <w:rFonts w:cs="Times New Roman" w:ascii="Times New Roman" w:hAnsi="Times New Roman"/>
          <w:sz w:val="24"/>
          <w:szCs w:val="24"/>
        </w:rPr>
        <w:t>her türlü Turizm İşletme Belgeli Konaklanma tesisi(otel, motel, pansiyon, apart veya Kamp Alanı) işletmeciliği, 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işletmeciliği</w:t>
      </w:r>
      <w:bookmarkEnd w:id="4"/>
      <w:r>
        <w:rPr>
          <w:rFonts w:cs="Times New Roman" w:ascii="Times New Roman" w:hAnsi="Times New Roman"/>
          <w:sz w:val="24"/>
          <w:szCs w:val="24"/>
        </w:rPr>
        <w:t xml:space="preserve"> veya plaj / günübirlik alan işletmeciliği,  ( Not: Sözleşme konusunun sadece Günübirlik Kullanım Alanı İşletmeciliği niteliğinde olması durumunda ihale şartnamesinde hem konaklama tesisi işletmeciliğine yönelik hem de Günübirlik Kullanım Alanı işletmeciliğine yönelik iş deneyim kriterleri birlikte kullanılacaktır.)</w:t>
      </w:r>
    </w:p>
    <w:p>
      <w:pPr>
        <w:pStyle w:val="Normal"/>
        <w:tabs>
          <w:tab w:val="clear" w:pos="708"/>
          <w:tab w:val="left" w:pos="1134" w:leader="none"/>
          <w:tab w:val="left" w:pos="1701" w:leader="none"/>
          <w:tab w:val="left" w:pos="1985" w:leader="none"/>
        </w:tabs>
        <w:spacing w:lineRule="auto" w:line="240" w:before="0" w:after="0"/>
        <w:ind w:left="14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p>
    <w:p>
      <w:pPr>
        <w:pStyle w:val="ListeParagraf"/>
        <w:tabs>
          <w:tab w:val="clear" w:pos="708"/>
          <w:tab w:val="left" w:pos="1134" w:leader="none"/>
          <w:tab w:val="left" w:pos="1560" w:leader="none"/>
          <w:tab w:val="left" w:pos="1843" w:leader="none"/>
        </w:tabs>
        <w:spacing w:lineRule="auto" w:line="240" w:before="0" w:after="0"/>
        <w:ind w:left="113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 İş Deneyimi belgelerinden birisinin sunulması yeterli kabul edilecekti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b/>
          <w:sz w:val="24"/>
          <w:szCs w:val="24"/>
        </w:rPr>
        <w:tab/>
        <w:t>c)</w:t>
      </w:r>
      <w:r>
        <w:rPr>
          <w:rFonts w:cs="Times New Roman" w:ascii="Times New Roman" w:hAnsi="Times New Roman"/>
          <w:sz w:val="24"/>
          <w:szCs w:val="24"/>
        </w:rPr>
        <w:t xml:space="preserve"> 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ab/>
        <w:t>ç)</w:t>
      </w:r>
      <w:r>
        <w:rPr>
          <w:rFonts w:cs="Times New Roman" w:ascii="Times New Roman" w:hAnsi="Times New Roman"/>
          <w:sz w:val="24"/>
          <w:szCs w:val="24"/>
        </w:rPr>
        <w:t xml:space="preserve"> İsteklinin şahsen işletme ruhsatı üzerinde olmayan yerler için; işletme ruhsatının asıl veya noter onaylı sureti, ruhsat sahibi ile istekli arasındaki noter onaylı</w:t>
      </w:r>
      <w:r>
        <w:rPr>
          <w:rFonts w:cs="Times New Roman" w:ascii="Times New Roman" w:hAnsi="Times New Roman"/>
          <w:sz w:val="24"/>
          <w:szCs w:val="24"/>
          <w:lang w:val="en-US" w:eastAsia="en-US"/>
        </w:rPr>
        <w:t xml:space="preserve"> kira sözleşmesi ve sözleşme kapsamında kesilen kira faturaları (SMM onaylı). </w:t>
      </w:r>
      <w:r>
        <w:rPr>
          <w:rFonts w:cs="Times New Roman" w:ascii="Times New Roman" w:hAnsi="Times New Roman"/>
          <w:sz w:val="24"/>
          <w:szCs w:val="24"/>
        </w:rPr>
        <w:t xml:space="preserve"> Bu tür belge sunulması durumunda İş Deneyim süresi olarak, ihale tarihi ile işletme ruhsat tarihi ile kira sözleşmesinin başlangıç tarihi arasındaki süre esas alınarak hesaplanı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b/>
          <w:sz w:val="24"/>
          <w:szCs w:val="24"/>
        </w:rPr>
        <w:tab/>
        <w:t>d)</w:t>
      </w:r>
      <w:r>
        <w:rPr>
          <w:rFonts w:cs="Times New Roman" w:ascii="Times New Roman" w:hAnsi="Times New Roman"/>
          <w:sz w:val="24"/>
          <w:szCs w:val="24"/>
        </w:rPr>
        <w:t xml:space="preserve">  İsteklinin tüzel kişiliklerden alacağı referans yazıları iş deneyimi olarak kabul edilmez.</w:t>
      </w:r>
    </w:p>
    <w:p>
      <w:pPr>
        <w:pStyle w:val="ListeParagraf"/>
        <w:tabs>
          <w:tab w:val="clear" w:pos="708"/>
          <w:tab w:val="left" w:pos="1134" w:leader="none"/>
          <w:tab w:val="left" w:pos="1560" w:leader="none"/>
          <w:tab w:val="left" w:pos="1843" w:leader="none"/>
        </w:tabs>
        <w:spacing w:lineRule="auto" w:line="240" w:before="0" w:after="0"/>
        <w:ind w:left="709" w:hanging="0"/>
        <w:contextualSpacing/>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e)</w:t>
      </w:r>
      <w:r>
        <w:rPr>
          <w:rFonts w:cs="Times New Roman" w:ascii="Times New Roman" w:hAnsi="Times New Roman"/>
          <w:sz w:val="24"/>
          <w:szCs w:val="24"/>
          <w:lang w:val="en-US" w:eastAsia="en-US"/>
        </w:rPr>
        <w:t xml:space="preserve"> İsteklinin Ortak girişim olması durumunda ortaklardan birisinin İş Deneyimi sunması yeterli kabul edilecektir.</w:t>
      </w:r>
    </w:p>
    <w:p>
      <w:pPr>
        <w:pStyle w:val="Normal"/>
        <w:tabs>
          <w:tab w:val="clear" w:pos="708"/>
          <w:tab w:val="left" w:pos="709" w:leader="none"/>
          <w:tab w:val="left" w:pos="1418" w:leader="none"/>
          <w:tab w:val="left" w:pos="1843" w:leader="none"/>
        </w:tabs>
        <w:spacing w:lineRule="auto" w:line="240" w:before="0" w:after="0"/>
        <w:ind w:left="709" w:hanging="490"/>
        <w:jc w:val="both"/>
        <w:rPr>
          <w:rFonts w:ascii="Times New Roman" w:hAnsi="Times New Roman" w:cs="Times New Roman"/>
          <w:b/>
          <w:b/>
          <w:strike/>
          <w:sz w:val="16"/>
          <w:szCs w:val="16"/>
        </w:rPr>
      </w:pPr>
      <w:r>
        <w:rPr>
          <w:rFonts w:cs="Times New Roman" w:ascii="Times New Roman" w:hAnsi="Times New Roman"/>
          <w:b/>
          <w:sz w:val="24"/>
          <w:szCs w:val="24"/>
          <w:lang w:val="en-US" w:eastAsia="en-US"/>
        </w:rPr>
        <w:tab/>
      </w:r>
    </w:p>
    <w:p>
      <w:pPr>
        <w:pStyle w:val="GvdeMetni3"/>
        <w:numPr>
          <w:ilvl w:val="0"/>
          <w:numId w:val="4"/>
        </w:numPr>
        <w:ind w:left="709" w:hanging="425"/>
        <w:rPr>
          <w:color w:val="000000"/>
        </w:rPr>
      </w:pPr>
      <w:r>
        <w:rPr>
          <w:color w:val="000000"/>
        </w:rPr>
        <w:t>İmza sirküleri vermek. İsteklinin;</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Gerçek kişi olması halinde, noter tasdikli imza sirküleri vermek.</w:t>
      </w:r>
    </w:p>
    <w:p>
      <w:pPr>
        <w:pStyle w:val="Normal"/>
        <w:tabs>
          <w:tab w:val="clear" w:pos="708"/>
          <w:tab w:val="left" w:pos="709" w:leader="none"/>
          <w:tab w:val="left" w:pos="1134" w:leader="none"/>
        </w:tabs>
        <w:spacing w:lineRule="auto" w:line="240" w:before="0" w:after="0"/>
        <w:ind w:left="709" w:hanging="0"/>
        <w:jc w:val="both"/>
        <w:rPr/>
      </w:pPr>
      <w:r>
        <w:rPr>
          <w:rFonts w:cs="Times New Roman" w:ascii="Times New Roman" w:hAnsi="Times New Roman"/>
          <w:b/>
          <w:sz w:val="24"/>
          <w:szCs w:val="24"/>
        </w:rPr>
        <w:tab/>
        <w:t xml:space="preserve"> b)</w:t>
      </w:r>
      <w:r>
        <w:rPr>
          <w:rFonts w:cs="Times New Roman" w:ascii="Times New Roman" w:hAnsi="Times New Roman"/>
          <w:sz w:val="24"/>
          <w:szCs w:val="24"/>
        </w:rPr>
        <w:t xml:space="preserve"> Tüzel kişi olması halinde, tüzel kişiliği temsilen ihaleye katılan yetkilinin noter tasdikli imza sirkülerini vermek.</w:t>
      </w:r>
    </w:p>
    <w:p>
      <w:pPr>
        <w:pStyle w:val="Normal"/>
        <w:tabs>
          <w:tab w:val="clear" w:pos="708"/>
          <w:tab w:val="left" w:pos="1134" w:leader="none"/>
        </w:tabs>
        <w:spacing w:lineRule="auto" w:line="240" w:before="0" w:after="0"/>
        <w:ind w:left="709" w:hanging="372"/>
        <w:jc w:val="both"/>
        <w:rPr/>
      </w:pPr>
      <w:r>
        <w:rPr>
          <w:rFonts w:cs="Times New Roman" w:ascii="Times New Roman" w:hAnsi="Times New Roman"/>
          <w:b/>
          <w:sz w:val="24"/>
          <w:szCs w:val="24"/>
        </w:rPr>
        <w:tab/>
        <w:tab/>
        <w:t xml:space="preserve"> c)</w:t>
      </w:r>
      <w:r>
        <w:rPr>
          <w:rFonts w:cs="Times New Roman" w:ascii="Times New Roman" w:hAnsi="Times New Roman"/>
          <w:sz w:val="24"/>
          <w:szCs w:val="24"/>
        </w:rPr>
        <w:t xml:space="preserve"> Ortak girişim olması halinde, ortak girişimi oluşturan gerçek kişi veya tüzel kişilerin her birinin (a) ve (b) fıkralarındaki esaslara göre temin edecekleri belgeleri vermek.</w:t>
      </w:r>
    </w:p>
    <w:p>
      <w:pPr>
        <w:pStyle w:val="Normal"/>
        <w:tabs>
          <w:tab w:val="clear" w:pos="708"/>
          <w:tab w:val="left" w:pos="1134" w:leader="none"/>
        </w:tabs>
        <w:spacing w:lineRule="auto" w:line="240" w:before="0" w:after="0"/>
        <w:ind w:left="150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İstekliler adına vekaleten ihaleye iştirak ediliyorsa; vekaleten iştirak edenin noter onaylı vekaletnameleri ile noter tasdikli imza sirkülerini vermek.</w:t>
      </w:r>
    </w:p>
    <w:p>
      <w:pPr>
        <w:pStyle w:val="GvdeMetni3"/>
        <w:rPr>
          <w:rFonts w:ascii="Times New Roman" w:hAnsi="Times New Roman" w:cs="Times New Roman"/>
          <w:color w:val="000000"/>
          <w:sz w:val="16"/>
          <w:szCs w:val="16"/>
        </w:rPr>
      </w:pPr>
      <w:r>
        <w:rPr>
          <w:rFonts w:cs="Times New Roman"/>
          <w:color w:val="000000"/>
          <w:sz w:val="16"/>
          <w:szCs w:val="16"/>
        </w:rPr>
      </w:r>
    </w:p>
    <w:p>
      <w:pPr>
        <w:pStyle w:val="GvdeMetni3"/>
        <w:numPr>
          <w:ilvl w:val="0"/>
          <w:numId w:val="4"/>
        </w:numPr>
        <w:ind w:left="709" w:hanging="425"/>
        <w:rPr/>
      </w:pPr>
      <w:r>
        <w:rPr>
          <w:color w:val="000000"/>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spacing w:lineRule="auto" w:line="240" w:before="0" w:after="0"/>
        <w:ind w:left="11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halenin gerçekleştirildiği yıl içerisinde vergi dairesinden veya internetten alınan vergi mükellefi olunduğuna dair belge vermek. (Ortak girişim olması halinde her iki ortak için belge vermek) </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İhale ilan tarihinden sonra ilgili dairesinden veya internetten alınmış vergi dairesine borcunun bulunmadığına dair belge vermek. (Ortak girişim olması halinde her iki ortak için belge vermek) </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İhale ilan tarihinden sonra ilgili dairesinden veya internetten alınmış Sosyal Güvenlik Kurumu (SGK)’ya borcunun bulunmadığına dair belge vermek. (Ortak girişim olması halinde her iki ortak için belge vermek) </w:t>
      </w:r>
    </w:p>
    <w:p>
      <w:pPr>
        <w:pStyle w:val="ListeParagraf"/>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dare adına alınmış (muhammen bedelin) %10'u tutarında geçici teminata ait alındı makbuzunu veya Bankalar veya özel finans kurumlarının verecekleri en az 90 gün süreli veya süresiz teminat mektuplarını vermek.</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Şekli ve içeriği bu şartnamede belirlenen teklif mektubunu vermek. </w:t>
      </w:r>
    </w:p>
    <w:p>
      <w:pPr>
        <w:pStyle w:val="Normal"/>
        <w:spacing w:lineRule="auto" w:line="240" w:before="0" w:after="0"/>
        <w:ind w:left="1495" w:hanging="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K. </w:t>
        <w:tab/>
        <w:t xml:space="preserve">İHALEYE KATILAMAYACAK OLANLAR </w:t>
      </w:r>
    </w:p>
    <w:p>
      <w:pPr>
        <w:pStyle w:val="Normal"/>
        <w:spacing w:lineRule="auto" w:line="240" w:before="0" w:after="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numPr>
          <w:ilvl w:val="0"/>
          <w:numId w:val="4"/>
        </w:numPr>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6 sayılı Devlet İhale Kanunu’nun 6 ncı maddesinde maddesinde tarif edilen kimseler,</w:t>
      </w:r>
    </w:p>
    <w:p>
      <w:pPr>
        <w:pStyle w:val="Normal"/>
        <w:spacing w:lineRule="auto" w:line="240" w:before="0" w:after="0"/>
        <w:ind w:left="1134"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ale ilanında bahsedilen evrakları belirtilen süreye kadar teslim etmeyenler ya da eksik teslim edenler,</w:t>
      </w:r>
    </w:p>
    <w:p>
      <w:pPr>
        <w:pStyle w:val="Normal"/>
        <w:spacing w:lineRule="auto" w:line="240" w:before="0" w:after="0"/>
        <w:ind w:left="1134"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lang w:val="en-US" w:eastAsia="en-US"/>
        </w:rPr>
        <w:t xml:space="preserve">Geçici veya sürekli olarak kamu ihalelerine katılmaları yasaklanmış olanlar, doğrudan veya dolaylı olarak ihaleye katılamazlar. </w:t>
      </w:r>
      <w:r>
        <w:rPr>
          <w:rFonts w:cs="Times New Roman" w:ascii="Times New Roman" w:hAnsi="Times New Roman"/>
          <w:i/>
          <w:sz w:val="24"/>
          <w:szCs w:val="24"/>
          <w:lang w:val="en-US" w:eastAsia="en-US"/>
        </w:rPr>
        <w:t>(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spacing w:lineRule="auto" w:line="240" w:before="0" w:after="0"/>
        <w:ind w:left="1134" w:hanging="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haleye 06.10.1981 tarih ve 17480 sayılı Resmi Gazete’de yayınlanan 2531 sayılı “Kamu Görevlerinden Ayrılanların Yapamayacakları İşler Hakkında Kanun” kapsamına giren şahıslar katılamazla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steklini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Gerçek kişi olması durumunda; kendisi veya kendisinin 1. Dereceye kadar yakın akrabalarının, kendileri ya da %10’dan fazla hisseye sahip oldukları ortaklıkları, </w:t>
      </w:r>
    </w:p>
    <w:p>
      <w:pPr>
        <w:pStyle w:val="Normal"/>
        <w:spacing w:lineRule="auto" w:line="240" w:before="0" w:after="0"/>
        <w:ind w:left="709" w:firstLine="707"/>
        <w:jc w:val="both"/>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Tüzel kişi olması durumunda; tüzel kişilik ve %10’dan fazla hisseye sahip olduğu ortaklıklarının idare ile yargıya intikal etmiş ihtilaflarının bulunması halinde,</w:t>
      </w:r>
    </w:p>
    <w:p>
      <w:pPr>
        <w:pStyle w:val="Normal"/>
        <w:spacing w:lineRule="auto" w:line="240" w:before="0" w:after="0"/>
        <w:ind w:left="709" w:firstLine="707"/>
        <w:jc w:val="both"/>
        <w:rPr/>
      </w:pPr>
      <w:bookmarkStart w:id="5" w:name="_Hlk530604477"/>
      <w:r>
        <w:rPr>
          <w:rFonts w:cs="Times New Roman" w:ascii="Times New Roman" w:hAnsi="Times New Roman"/>
          <w:b/>
          <w:sz w:val="24"/>
          <w:szCs w:val="24"/>
        </w:rPr>
        <w:t xml:space="preserve">c) </w:t>
      </w:r>
      <w:r>
        <w:rPr>
          <w:rFonts w:cs="Times New Roman" w:ascii="Times New Roman" w:hAnsi="Times New Roman"/>
          <w:sz w:val="24"/>
          <w:szCs w:val="24"/>
        </w:rPr>
        <w:t>Yargı kararıyla t</w:t>
      </w:r>
      <w:r>
        <w:rPr>
          <w:rFonts w:cs="Times New Roman" w:ascii="Times New Roman" w:hAnsi="Times New Roman"/>
          <w:bCs/>
          <w:sz w:val="24"/>
          <w:szCs w:val="24"/>
        </w:rPr>
        <w:t>erör veya terör örgütleri ile bağlantısı tespit edilen gerçek veya tüzel kişilerden olması halinde,</w:t>
      </w:r>
      <w:bookmarkEnd w:id="5"/>
    </w:p>
    <w:p>
      <w:pPr>
        <w:pStyle w:val="Normal"/>
        <w:tabs>
          <w:tab w:val="clear" w:pos="708"/>
          <w:tab w:val="left" w:pos="1134" w:leader="none"/>
        </w:tabs>
        <w:spacing w:lineRule="auto" w:line="240" w:before="0" w:after="0"/>
        <w:ind w:left="720" w:hanging="0"/>
        <w:jc w:val="both"/>
        <w:rPr/>
      </w:pPr>
      <w:r>
        <w:rPr>
          <w:rFonts w:cs="Times New Roman" w:ascii="Times New Roman" w:hAnsi="Times New Roman"/>
          <w:b/>
          <w:sz w:val="24"/>
          <w:szCs w:val="24"/>
        </w:rPr>
        <w:tab/>
      </w:r>
      <w:r>
        <w:rPr>
          <w:rFonts w:cs="Times New Roman" w:ascii="Times New Roman" w:hAnsi="Times New Roman"/>
          <w:sz w:val="24"/>
          <w:szCs w:val="24"/>
        </w:rPr>
        <w:t>ihaleye katılamazlar.</w:t>
      </w:r>
    </w:p>
    <w:p>
      <w:pPr>
        <w:pStyle w:val="Normal"/>
        <w:tabs>
          <w:tab w:val="clear" w:pos="708"/>
          <w:tab w:val="left" w:pos="1134"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tab/>
        <w:t>BELGELERİN SUNULUŞ ŞEK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eklif mektuplarına,</w:t>
      </w:r>
      <w:r>
        <w:rPr>
          <w:rFonts w:cs="Times New Roman" w:ascii="Times New Roman" w:hAnsi="Times New Roman"/>
          <w:sz w:val="24"/>
          <w:szCs w:val="24"/>
          <w:lang w:val="en-US" w:eastAsia="en-US"/>
        </w:rPr>
        <w:t xml:space="preserve"> ad ve soyad yazılarak istekli tarafından imzalanması ve bu mektuplarda şartname ve eklerinin tamamen okunup kabul edildiğinin belirtilmesi, teklif edilen fiyatın rakam ve yazı ile açık olarak yazılması mecburidir. Rakam ile yazı arasında uyuşmazlık olması, üzerinde kazıntı, silinti veya düzeltme bulunması durumunda teklifler reddolunarak hiç yapılmamış sayılır.</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a) Kapalı Teklif Usulü ihalelerde; mali teklif mektubu bir zarfa konulup kapatıldıktan sonra</w:t>
      </w:r>
      <w:r>
        <w:rPr>
          <w:rFonts w:cs="Times New Roman" w:ascii="Times New Roman" w:hAnsi="Times New Roman"/>
          <w:sz w:val="24"/>
          <w:szCs w:val="24"/>
          <w:lang w:val="en-US" w:eastAsia="en-US"/>
        </w:rPr>
        <w:t xml:space="preserve">, zarfın üzerine isteklinin adı, soyadı ve tebligata esas olarak göstereceği açık adresi yazılmış olacak ve zarfın yapıştırılan yeri istekli tarafından imzalanmış veya mühürlenmiş olacaktır. Bu zarf geçici teminata ait alındı veya banka teminat mektubu ve istenilen diğer belgelerle birlikte ikinci bir zarfa konularak kapatılır. Dış zarfın üzerine isteklinin adı ve soyadı ile açık adresi ve teklifin hangi işe ait olduğu yazılır. Dış zarf kapatıldıktan sonra zarfın yapıştırılan yeri, istekli tarafından imzalanmış veya mühürlenmiş olacaktır. </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 Açık Teklif Usulü ihalelerde; mali teklif mektubu ile birlikte istenilen diğer belgeler işin adının yazılı olduğu bir zarf içerisinde kapalı veya açık olarak sunulabileceği gibi bir dosya içerisinde evrak dizin pusulası ile birlikte açık olarak sunulabilir.  </w:t>
      </w:r>
    </w:p>
    <w:p>
      <w:pPr>
        <w:pStyle w:val="Normal"/>
        <w:tabs>
          <w:tab w:val="clear" w:pos="708"/>
          <w:tab w:val="left" w:pos="7659" w:leader="none"/>
        </w:tabs>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4"/>
        </w:numPr>
        <w:spacing w:lineRule="auto" w:line="240" w:before="0" w:after="0"/>
        <w:ind w:left="709" w:hanging="425"/>
        <w:jc w:val="both"/>
        <w:rPr/>
      </w:pPr>
      <w:r>
        <w:rPr>
          <w:rFonts w:cs="Times New Roman" w:ascii="Times New Roman" w:hAnsi="Times New Roman"/>
          <w:sz w:val="24"/>
          <w:szCs w:val="24"/>
          <w:lang w:val="en-US" w:eastAsia="en-US"/>
        </w:rPr>
        <w:t xml:space="preserve">İstekliler ihale şartnamesinde belirtilen belgeleri Dış Zarf içine koyarak sıra numaralı alındı karşılığında </w:t>
      </w:r>
      <w:r>
        <w:rPr>
          <w:rFonts w:cs="Times New Roman" w:ascii="Times New Roman" w:hAnsi="Times New Roman"/>
          <w:b/>
          <w:bCs/>
          <w:sz w:val="24"/>
          <w:szCs w:val="24"/>
          <w:lang w:val="en-US" w:eastAsia="en-US"/>
        </w:rPr>
        <w:t>16 / 06 / 2025, Pazartesi günü saat 09:00’a kadar</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19 Mayıs Mah. Ağabali Cad. No:13/A İlkadım/SAMSUN adresinde ikamet eden Samsun Doğa Koruma ve Milil Parklar Müdürlüğü</w:t>
      </w:r>
      <w:r>
        <w:rPr>
          <w:rFonts w:cs="Times New Roman" w:ascii="Times New Roman" w:hAnsi="Times New Roman"/>
          <w:sz w:val="24"/>
          <w:szCs w:val="24"/>
        </w:rPr>
        <w:t xml:space="preserve">’ne </w:t>
      </w:r>
      <w:r>
        <w:rPr>
          <w:rFonts w:cs="Times New Roman" w:ascii="Times New Roman" w:hAnsi="Times New Roman"/>
          <w:sz w:val="24"/>
          <w:szCs w:val="24"/>
          <w:lang w:val="en-US" w:eastAsia="en-US"/>
        </w:rPr>
        <w:t>teslim etmek zorundadırlar. Posta ile gönderilecek tekliflerin şartnamede belirtilen saate kadar ihale komisyonu başkanlığına ulaşması şarttır. Komisyon başkanlığına verilen teklifler herhangi bir sebeple geri alınamaz.</w:t>
      </w:r>
    </w:p>
    <w:p>
      <w:pPr>
        <w:pStyle w:val="Normal"/>
        <w:spacing w:lineRule="auto" w:line="240" w:before="0" w:after="0"/>
        <w:ind w:left="1134"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Noter onaylı belgelerin aslına uygun olduğunu belirten bir şerh taşıması zorunlu olup sureti veya fotokopisi görülerek onaylanmış olanlar ile </w:t>
      </w:r>
      <w:r>
        <w:rPr>
          <w:rFonts w:cs="Times New Roman" w:ascii="Times New Roman" w:hAnsi="Times New Roman"/>
          <w:b/>
          <w:i/>
          <w:sz w:val="24"/>
          <w:szCs w:val="24"/>
        </w:rPr>
        <w:t>“ibraz edilenin aynıdır”</w:t>
      </w:r>
      <w:r>
        <w:rPr>
          <w:rFonts w:cs="Times New Roman" w:ascii="Times New Roman" w:hAnsi="Times New Roman"/>
          <w:sz w:val="24"/>
          <w:szCs w:val="24"/>
        </w:rPr>
        <w:t xml:space="preserve"> veya bu anlama gelecek bir şerh taşıyan belgeler, geçerli olarak kabul edilmeyecekti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M.</w:t>
        <w:tab/>
        <w:t xml:space="preserve"> İHALE SÜRECİ LE İLGİLİ HÜKÜMLER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hale şartnamesi ile diğer evraklar mesai saatleri içinde ihaleyi yapan birimin adresinde ücretsiz olarak görülebil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haleye girecek olan isteklilerin Rakamla ………………. TL (Yazı ile ……………… Türk Lirası)'nı </w:t>
      </w:r>
      <w:r>
        <w:rPr>
          <w:rFonts w:cs="Times New Roman" w:ascii="Times New Roman" w:hAnsi="Times New Roman"/>
          <w:sz w:val="24"/>
          <w:szCs w:val="24"/>
          <w:lang w:val="en-US" w:eastAsia="en-US"/>
        </w:rPr>
        <w:t xml:space="preserve">……………………………….. veznesine </w:t>
      </w:r>
      <w:r>
        <w:rPr>
          <w:rFonts w:cs="Times New Roman" w:ascii="Times New Roman" w:hAnsi="Times New Roman"/>
          <w:sz w:val="24"/>
          <w:szCs w:val="24"/>
        </w:rPr>
        <w:t xml:space="preserve">yatırarak şartnameyi satın almaları gerek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hale teklif belgelerinin ulaştırılmasında meydana gelecek gecikmelerden İdare mesul tutulamaz.</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şletmecinin vermiş olduğu adrese yapılacak ihale kararının tebligatı ile sözleşme ve şartnamenin diğer hususları ile ilgili iş ve işlemlere yönelik tebligatlar 7201 Sayılı Tebligat Kanunu hükümlerine göre yapılır. Adres değişikliğinin 10 (on) gün içinde idareye bildirilmesi zorunludu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İhale, </w:t>
      </w:r>
      <w:r>
        <w:rPr>
          <w:rFonts w:cs="Times New Roman" w:ascii="Times New Roman" w:hAnsi="Times New Roman"/>
          <w:sz w:val="24"/>
          <w:szCs w:val="24"/>
          <w:lang w:val="en-US" w:eastAsia="en-US"/>
        </w:rPr>
        <w:t>2886 Sayılı Devlet İhale Kanunu ve Hazine Taşınmazların İdaresi hakkındaki Yönetmelik</w:t>
      </w:r>
      <w:r>
        <w:rPr>
          <w:rFonts w:cs="Times New Roman" w:ascii="Times New Roman" w:hAnsi="Times New Roman"/>
          <w:sz w:val="24"/>
          <w:szCs w:val="24"/>
        </w:rPr>
        <w:t xml:space="preserve"> hükümlerine tabi olup İdare ihaleyi yapıp yapmamakta serbesttir. Komisyonun ihaleyi yapmama kararı kesindir. Bu husus ihale kararında gerekçesiyle birlikte belirtilecekt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hale kararı; karar tarihinden itibaren en geç 15 (onbeş) iş günü içinde, İta amiri/İhale Yetkilisince onaylanır veya iptal edilir. İta amiri/İhale Yetkilisince onaylanmayan ihale hükümsüzdü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hale kararı; onaylandığı günden itibaren 5 (beş) iş günü içerisinde, üzerine ihale yapılana veya vekiline imzası alınmak suretiyle bildirilir veya iadeli taahhütlü mektupla tebligat adresine postalanır. İhale kararının ihale yetkilisince iptal edilmesi halinde de, durum istekliye aynı şekilde bildirilir. Bu işlemlere yönelik tebligatlarda 7201 Sayılı Tebligat Kanunu hükümlerine göre işlem tesis edil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stekli, İta Amirince veya İhale yetkilisince onaylanan ihale kararının kendisine bildirilmesini izleyen günden itibaren 15 (onbeş) takvim günü içinde; geçici teminatını kesin teminata çevirerek</w:t>
      </w:r>
      <w:r>
        <w:rPr>
          <w:rFonts w:cs="Times New Roman" w:ascii="Times New Roman" w:hAnsi="Times New Roman"/>
          <w:b/>
          <w:sz w:val="24"/>
          <w:szCs w:val="24"/>
        </w:rPr>
        <w:t xml:space="preserve"> </w:t>
      </w:r>
      <w:r>
        <w:rPr>
          <w:rFonts w:cs="Times New Roman" w:ascii="Times New Roman" w:hAnsi="Times New Roman"/>
          <w:sz w:val="24"/>
          <w:szCs w:val="24"/>
        </w:rPr>
        <w:t>idare ile sözleşme imzalamak zorundadı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Bu zorunluluklara uyulmadığı takdirde;</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Protesto çekmeye ve hüküm almaya gerek kalmaksızın ihale bozulur, geçici teminat gelir kaydedilir. Bundan dolayı İstekli, hiçbir surette hak talebinde bulunamaz.</w:t>
        <w:br/>
      </w:r>
      <w:r>
        <w:rPr>
          <w:rFonts w:cs="Times New Roman" w:ascii="Times New Roman" w:hAnsi="Times New Roman"/>
          <w:b/>
          <w:sz w:val="24"/>
          <w:szCs w:val="24"/>
        </w:rPr>
        <w:tab/>
        <w:t>b)</w:t>
      </w:r>
      <w:r>
        <w:rPr>
          <w:rFonts w:cs="Times New Roman" w:ascii="Times New Roman" w:hAnsi="Times New Roman"/>
          <w:sz w:val="24"/>
          <w:szCs w:val="24"/>
        </w:rPr>
        <w:t xml:space="preserve"> İdare alacağının tahsili için idare zararına sebep olan İşletmecinin taşınır ve taşınmaz malları üzerinden alacağını tahsil etmek maksadıyla hukuki yollara başvurabilecektir.</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w:t>
        <w:tab/>
        <w:t>SÖZLEŞME YAPILMASI VE YER TESLİMİ</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ci; onaylanan ihale kararının kendisine tebliğinden itibaren 15 (onbeş) gün içinde;</w:t>
      </w:r>
    </w:p>
    <w:p>
      <w:pPr>
        <w:pStyle w:val="Normal"/>
        <w:spacing w:lineRule="auto" w:line="240" w:before="0" w:after="0"/>
        <w:ind w:left="1070" w:hanging="361"/>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bookmarkStart w:id="6" w:name="_Hlk513756177"/>
      <w:r>
        <w:rPr>
          <w:rFonts w:cs="Times New Roman" w:ascii="Times New Roman" w:hAnsi="Times New Roman"/>
          <w:bCs/>
          <w:sz w:val="24"/>
          <w:szCs w:val="24"/>
        </w:rPr>
        <w:t xml:space="preserve">Adli Sicil Kaydının bulunmadığına dair belgeyi vermek; </w:t>
      </w:r>
    </w:p>
    <w:p>
      <w:pPr>
        <w:pStyle w:val="Normal"/>
        <w:tabs>
          <w:tab w:val="clear" w:pos="708"/>
          <w:tab w:val="left" w:pos="709"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134" w:leader="none"/>
        </w:tabs>
        <w:spacing w:lineRule="auto" w:line="240" w:before="0" w:after="0"/>
        <w:ind w:left="709" w:firstLine="284"/>
        <w:jc w:val="both"/>
        <w:rPr>
          <w:rFonts w:ascii="Times New Roman" w:hAnsi="Times New Roman" w:cs="Times New Roman"/>
          <w:bCs/>
          <w:sz w:val="24"/>
          <w:szCs w:val="24"/>
        </w:rPr>
      </w:pPr>
      <w:r>
        <w:rPr>
          <w:rFonts w:cs="Times New Roman" w:ascii="Times New Roman" w:hAnsi="Times New Roman"/>
          <w:bCs/>
          <w:sz w:val="24"/>
          <w:szCs w:val="24"/>
        </w:rPr>
        <w:t>Gerçek kişi olmasında gerçek kişinin kendi adına, adli sicil kaydının bulunmadığına dair belgeyi sözleşme imzalamadan önce vermek zorundadır.</w:t>
      </w:r>
    </w:p>
    <w:p>
      <w:pPr>
        <w:pStyle w:val="Normal"/>
        <w:numPr>
          <w:ilvl w:val="0"/>
          <w:numId w:val="3"/>
        </w:numPr>
        <w:tabs>
          <w:tab w:val="clear" w:pos="708"/>
          <w:tab w:val="left" w:pos="1134" w:leader="none"/>
        </w:tabs>
        <w:spacing w:lineRule="auto" w:line="240" w:before="0" w:after="0"/>
        <w:ind w:left="709" w:firstLine="284"/>
        <w:jc w:val="both"/>
        <w:rPr/>
      </w:pPr>
      <w:r>
        <w:rPr>
          <w:rFonts w:cs="Times New Roman" w:ascii="Times New Roman" w:hAnsi="Times New Roman"/>
          <w:bCs/>
          <w:sz w:val="24"/>
          <w:szCs w:val="24"/>
        </w:rPr>
        <w:t>Tüzel kişilik olması halinde; Yönetim Kurulu Başkanı, Şirket hakim Ortağı ve Şirket Müdürü adına, hepsi için adli sicil kaydının bulunmadığına dair belgeyi sözleşme imzalamadan önce vermek zorundadır.</w:t>
      </w:r>
    </w:p>
    <w:p>
      <w:pPr>
        <w:pStyle w:val="Normal"/>
        <w:numPr>
          <w:ilvl w:val="0"/>
          <w:numId w:val="3"/>
        </w:numPr>
        <w:tabs>
          <w:tab w:val="clear" w:pos="708"/>
          <w:tab w:val="left" w:pos="1134" w:leader="none"/>
        </w:tabs>
        <w:spacing w:lineRule="auto" w:line="240" w:before="0" w:after="0"/>
        <w:ind w:left="709" w:firstLine="284"/>
        <w:jc w:val="both"/>
        <w:rPr/>
      </w:pPr>
      <w:r>
        <w:rPr>
          <w:rFonts w:cs="Times New Roman" w:ascii="Times New Roman" w:hAnsi="Times New Roman"/>
          <w:bCs/>
          <w:sz w:val="24"/>
          <w:szCs w:val="24"/>
        </w:rPr>
        <w:t>Ortak girişim olması halinde her bir ortağın ayrı ayrı yukarıda belirtilen adli sicil kaydının bulunmadığına dair belgeyi sözleşme imzalamadan önce vermek zorundadır.</w:t>
      </w:r>
    </w:p>
    <w:p>
      <w:pPr>
        <w:pStyle w:val="Normal"/>
        <w:tabs>
          <w:tab w:val="clear" w:pos="708"/>
          <w:tab w:val="left" w:pos="709"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Sözleşmeye imzalamak üzere vekil atanması durumunda ise yukarıda belirtilenlere ilave olarak vekil olarak sözleşmeye imzalayacak gerçek kişi adli sicil kaydının bulunmadığına dair belgeyi sözleşme imzalamadan önce vermek zorundadır.</w:t>
      </w:r>
      <w:bookmarkEnd w:id="6"/>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ab/>
        <w:t>b) Kesin teminatı yatırmak,</w:t>
      </w:r>
    </w:p>
    <w:p>
      <w:pPr>
        <w:pStyle w:val="Normal"/>
        <w:tabs>
          <w:tab w:val="clear" w:pos="708"/>
          <w:tab w:val="left" w:pos="709" w:leader="none"/>
        </w:tabs>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ab/>
        <w:tab/>
        <w:t>c</w:t>
      </w:r>
      <w:r>
        <w:rPr>
          <w:rFonts w:cs="Times New Roman" w:ascii="Times New Roman" w:hAnsi="Times New Roman"/>
          <w:b/>
          <w:sz w:val="24"/>
          <w:szCs w:val="24"/>
        </w:rPr>
        <w:t>)</w:t>
      </w:r>
      <w:r>
        <w:rPr>
          <w:rFonts w:cs="Times New Roman" w:ascii="Times New Roman" w:hAnsi="Times New Roman"/>
          <w:sz w:val="24"/>
          <w:szCs w:val="24"/>
        </w:rPr>
        <w:t xml:space="preserve"> “P. Ödemeler, Ödeme Planı ve Müeyyideler” başlıklı bölümünün 62 nci maddesinde belirtildiği şekilde %25 peşinat tutarını yatırmak.</w:t>
      </w:r>
      <w:r>
        <w:rPr>
          <w:rFonts w:cs="Times New Roman" w:ascii="Times New Roman" w:hAnsi="Times New Roman"/>
          <w:sz w:val="24"/>
          <w:szCs w:val="24"/>
          <w:lang w:val="en-US" w:eastAsia="en-US"/>
        </w:rPr>
        <w:t xml:space="preserve"> </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ab/>
        <w:tab/>
        <w:t>ç</w:t>
      </w:r>
      <w:r>
        <w:rPr>
          <w:rFonts w:cs="Times New Roman" w:ascii="Times New Roman" w:hAnsi="Times New Roman"/>
          <w:b/>
          <w:sz w:val="24"/>
          <w:szCs w:val="24"/>
        </w:rPr>
        <w:t>)</w:t>
      </w:r>
      <w:r>
        <w:rPr>
          <w:rFonts w:cs="Times New Roman" w:ascii="Times New Roman" w:hAnsi="Times New Roman"/>
          <w:sz w:val="24"/>
          <w:szCs w:val="24"/>
        </w:rPr>
        <w:t xml:space="preserve"> Kendisine ait vergi, resim ve harçları yatırmak zorundadır. </w:t>
      </w:r>
    </w:p>
    <w:p>
      <w:pPr>
        <w:pStyle w:val="Normal"/>
        <w:tabs>
          <w:tab w:val="clear" w:pos="708"/>
          <w:tab w:val="left" w:pos="709" w:leader="none"/>
        </w:tabs>
        <w:spacing w:lineRule="auto" w:line="240" w:before="0" w:after="0"/>
        <w:ind w:left="709" w:hanging="0"/>
        <w:jc w:val="both"/>
        <w:rPr>
          <w:rFonts w:ascii="Times New Roman" w:hAnsi="Times New Roman" w:cs="Times New Roman"/>
          <w:strike/>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Şartname ve sözleşme imzalama sürecindeki her türlü masraf işletmeci tarafından karşılanarak şartname ve sözleşme notere tasdik ettirilecektir. </w:t>
      </w:r>
    </w:p>
    <w:p>
      <w:pPr>
        <w:pStyle w:val="Normal"/>
        <w:spacing w:lineRule="auto" w:line="240" w:before="0" w:after="0"/>
        <w:ind w:firstLine="708"/>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haleyi kazananın ortak girişim olması halinde, sözleşmeyi ortakların her biri ayrı ayrı veya vekalet vermeleri halinde vekiller marifetiyle imzalamak zorundadır.</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Yer teslimi; sözleşmenin imzalanmasından en geç 5 (beş) iş günü içinde; saha, tesis (müştemilatını da kapsayacak şekilde) ve idareye ait demirbaşlar; İdare ve İşletmeci tarafından birlikte belirlenecek ve bir tutanakla İşletmeciye İdare tarafından teslim edilecekti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right="-59" w:hanging="425"/>
        <w:jc w:val="both"/>
        <w:rPr/>
      </w:pPr>
      <w:r>
        <w:rPr>
          <w:rFonts w:cs="Times New Roman" w:ascii="Times New Roman" w:hAnsi="Times New Roman"/>
          <w:sz w:val="24"/>
          <w:szCs w:val="24"/>
        </w:rPr>
        <w:t>Saha ve tesislerin tesliminden sonra işletmeci hiçbir noksanlığa itiraz edemez.</w:t>
      </w:r>
    </w:p>
    <w:p>
      <w:pPr>
        <w:pStyle w:val="Normal"/>
        <w:spacing w:lineRule="auto" w:line="240" w:before="0" w:after="0"/>
        <w:ind w:left="78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w:t>
        <w:tab/>
        <w:t>İŞLETMEYE BAŞLAMA TARİHİ</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ye başlama tarihi: Sözleşmenin noterlikçe tescil edilmesinden sonra işletmeciye yer teslimi yapıldığı tarihtir.</w:t>
      </w:r>
      <w:r>
        <w:rPr>
          <w:rFonts w:cs="Times New Roman" w:ascii="Times New Roman" w:hAnsi="Times New Roman"/>
          <w:b/>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w:t>
        <w:tab/>
        <w:t>İŞLETME BEDELİ</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360" w:hanging="76"/>
        <w:jc w:val="both"/>
        <w:rPr>
          <w:rFonts w:ascii="Times New Roman" w:hAnsi="Times New Roman" w:cs="Times New Roman"/>
          <w:sz w:val="16"/>
          <w:szCs w:val="16"/>
        </w:rPr>
      </w:pPr>
      <w:r>
        <w:rPr>
          <w:rFonts w:cs="Times New Roman" w:ascii="Times New Roman" w:hAnsi="Times New Roman"/>
          <w:sz w:val="24"/>
          <w:szCs w:val="24"/>
        </w:rPr>
        <w:t xml:space="preserve">Yıllık İşletme bedeli; ihale sonucu oluşan ve sözleşme imzalanan cari yıla ait yıllık bedel olup, İlk yıl yıllık işletme bedeli ihale sözleşmesinin noterlikçe onaylandığı ve İşletmeciye yer tesliminin yapıldığı tarihten itibaren işletme bedelinin yılın kalan bölümüne oranlanarak ……. yılına mahsus olmak üzere  işletme bedeli bulunacaktır.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Daha sonraki yıllara ait yıllık işletme bedeli ise bir önceki yılın yıllık işletme bedeli üzerine “Tüketici Fiyat Endeksi (TÜFE)” başlığı altında yayınlanan</w:t>
      </w:r>
      <w:r>
        <w:rPr>
          <w:rFonts w:cs="Times New Roman" w:ascii="Times New Roman" w:hAnsi="Times New Roman"/>
          <w:b/>
          <w:sz w:val="24"/>
          <w:szCs w:val="24"/>
        </w:rPr>
        <w:t xml:space="preserve"> </w:t>
      </w:r>
      <w:r>
        <w:rPr>
          <w:rFonts w:cs="Times New Roman" w:ascii="Times New Roman" w:hAnsi="Times New Roman"/>
          <w:sz w:val="24"/>
          <w:szCs w:val="24"/>
        </w:rPr>
        <w:t xml:space="preserve">Oniki Aylık Ortalamalara Göre Değişim (%) tablosundaki bir önceki yılın Aralık ayı TÜFE değişim oranında artış uygulanarak bulunacaktır. TÜFE oranının geç yayınlanması halinde ilk taksit bir önceki yılın işletme bedeli üzerinden tahsil edilir, TÜFE oranının yayınlamasını müteakip güncellenen işletme bedeli üzerinden ilk taksitin geri kalan kısmı tahsil edilir. </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Sözleşme süresi uzatmalar dahil 5 yıldan daha fazla olan işletmelerde her 5 yılda bir İta Amirince oluşturulacak komisyon marifetiyle piyasa koşullarına göre güncel işletme bedel tespiti yapılacaktır. Bu tespit çalışması sonucu bulunan bedel;</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bookmarkStart w:id="7" w:name="_Hlk93609277"/>
      <w:r>
        <w:rPr>
          <w:rFonts w:cs="Times New Roman" w:ascii="Times New Roman" w:hAnsi="Times New Roman"/>
          <w:sz w:val="24"/>
          <w:szCs w:val="24"/>
        </w:rPr>
        <w:t xml:space="preserve">64 üncü </w:t>
      </w:r>
      <w:bookmarkEnd w:id="7"/>
      <w:r>
        <w:rPr>
          <w:rFonts w:cs="Times New Roman" w:ascii="Times New Roman" w:hAnsi="Times New Roman"/>
          <w:sz w:val="24"/>
          <w:szCs w:val="24"/>
        </w:rPr>
        <w:t>maddeye göre TÜFE oranında arttırılarak ulaşılan bedelin altında bir değer de ise, TÜFE oranında arttırılarak ulaşılan bedel 5 yıllık güncellenmiş işletme bedeli olarak kabul edilecektir.</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64 üncü maddeye göre</w:t>
      </w:r>
      <w:r>
        <w:rPr>
          <w:rFonts w:cs="Times New Roman" w:ascii="Times New Roman" w:hAnsi="Times New Roman"/>
          <w:b/>
          <w:sz w:val="24"/>
          <w:szCs w:val="24"/>
        </w:rPr>
        <w:t xml:space="preserve"> </w:t>
      </w:r>
      <w:r>
        <w:rPr>
          <w:rFonts w:cs="Times New Roman" w:ascii="Times New Roman" w:hAnsi="Times New Roman"/>
          <w:sz w:val="24"/>
          <w:szCs w:val="24"/>
        </w:rPr>
        <w:t>TÜFE oranında arttırılarak ulaşılan bedelin üzerinde bir değer de ise, komisyonca tespit edilen bedel 5 yıllık güncellenmiş işletme bedeli olarak kabul edilecektir.</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5 yıllık işletme bedeli dönemi içerisindeki müteakip yıllara konu işletme bedelleri 64. maddede belirtildiği şekilde arttırılarak tahsil edilecektir.</w:t>
      </w:r>
    </w:p>
    <w:p>
      <w:pPr>
        <w:pStyle w:val="Normal"/>
        <w:tabs>
          <w:tab w:val="clear" w:pos="708"/>
          <w:tab w:val="left" w:pos="709" w:leader="none"/>
        </w:tabs>
        <w:spacing w:lineRule="auto" w:line="240" w:before="0" w:after="0"/>
        <w:ind w:left="709" w:hanging="34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şletmeci, cari yıla ait yıllık işletme bedeline ilave olarak her yıl cari yıl yıllık işletme bedelinin %5’i (yüzde beşi) tutarında bir ödemeyi, ağaçlandırma bedeli olarak sözleşme süresince ve her yıl işletme bedeli ödeme dönemlerinde Ziraat Bankası Samsun Şubesindeki </w:t>
      </w:r>
      <w:r>
        <w:rPr>
          <w:rFonts w:cs="Times New Roman" w:ascii="Times New Roman" w:hAnsi="Times New Roman"/>
          <w:b/>
          <w:bCs/>
          <w:sz w:val="24"/>
          <w:szCs w:val="24"/>
          <w:lang w:val="en-US" w:eastAsia="en-US"/>
        </w:rPr>
        <w:t>TR1600 0100 0222 3997 8322 5001 nolu Samsun DKMP Döner Sermaye İşletmesinin İlgili hesabına</w:t>
      </w:r>
      <w:r>
        <w:rPr>
          <w:rFonts w:cs="Times New Roman" w:ascii="Times New Roman" w:hAnsi="Times New Roman"/>
          <w:sz w:val="24"/>
          <w:szCs w:val="24"/>
          <w:lang w:val="en-US" w:eastAsia="en-US"/>
        </w:rPr>
        <w:t xml:space="preserve"> yatıracaktır.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bookmarkStart w:id="8" w:name="_Hlk42957947"/>
      <w:bookmarkStart w:id="9" w:name="_Hlk42952195"/>
      <w:bookmarkEnd w:id="8"/>
      <w:r>
        <w:rPr>
          <w:rFonts w:cs="Times New Roman" w:ascii="Times New Roman" w:hAnsi="Times New Roman"/>
          <w:sz w:val="24"/>
          <w:szCs w:val="24"/>
          <w:lang w:val="en-US" w:eastAsia="en-US"/>
        </w:rPr>
        <w:t xml:space="preserve">Sözleşme süresini oluşturan 5 (Beş) yıl içerisinde veya sözleşme süresinin uzatılması durumunda, şartnamene ve sözleşme hükümlerine uygun olarak yapılacak </w:t>
      </w:r>
      <w:r>
        <w:rPr>
          <w:rFonts w:cs="Times New Roman" w:ascii="Times New Roman" w:hAnsi="Times New Roman"/>
          <w:sz w:val="24"/>
          <w:szCs w:val="24"/>
        </w:rPr>
        <w:t xml:space="preserve">yatırımlardan; </w:t>
      </w:r>
      <w:bookmarkStart w:id="10" w:name="_Hlk530606865"/>
      <w:r>
        <w:rPr>
          <w:rFonts w:cs="Times New Roman" w:ascii="Times New Roman" w:hAnsi="Times New Roman"/>
          <w:sz w:val="24"/>
          <w:szCs w:val="24"/>
        </w:rPr>
        <w:t>sözleşmenin konusu ile uyumlu 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hizmete giren </w:t>
      </w:r>
      <w:r>
        <w:rPr>
          <w:rFonts w:cs="Times New Roman" w:ascii="Times New Roman" w:hAnsi="Times New Roman"/>
          <w:sz w:val="24"/>
          <w:szCs w:val="24"/>
        </w:rPr>
        <w:t xml:space="preserve">gelir getirici nitelikteki yapı ve tesislerin ilgili kamu kurum ve kuruluşları tarafından yayımlanan cari yıl birim maliyetlere göre hesaplanan yatırım maliyet bedeli dikkate alınarak </w:t>
      </w:r>
      <w:r>
        <w:rPr>
          <w:rFonts w:cs="Times New Roman" w:ascii="Times New Roman" w:hAnsi="Times New Roman"/>
          <w:sz w:val="24"/>
          <w:szCs w:val="24"/>
          <w:lang w:val="en-US" w:eastAsia="en-US"/>
        </w:rPr>
        <w:t>26.12.2020 tarih ve 2267305 sayılı Bakanlık Oluru ve ekinde yer alan</w:t>
      </w:r>
      <w:r>
        <w:rPr>
          <w:rFonts w:cs="Times New Roman" w:ascii="Times New Roman" w:hAnsi="Times New Roman"/>
          <w:sz w:val="24"/>
          <w:szCs w:val="24"/>
        </w:rPr>
        <w:t xml:space="preserve"> usul ve esaslara göre  ilave bedel tespiti yapılarak </w:t>
      </w:r>
      <w:r>
        <w:rPr>
          <w:rFonts w:cs="Times New Roman" w:ascii="Times New Roman" w:hAnsi="Times New Roman"/>
          <w:sz w:val="24"/>
          <w:szCs w:val="24"/>
          <w:lang w:val="en-US" w:eastAsia="en-US"/>
        </w:rPr>
        <w:t>cari yıldaki yıllık işletme bedeline ilave edilerek cari yıl yıllık işletme bedeli güncellenecektir.</w:t>
      </w:r>
      <w:bookmarkEnd w:id="9"/>
      <w:bookmarkEnd w:id="10"/>
      <w:r>
        <w:rPr/>
        <w:t xml:space="preserve"> </w:t>
      </w:r>
      <w:r>
        <w:rPr>
          <w:rFonts w:cs="Times New Roman" w:ascii="Times New Roman" w:hAnsi="Times New Roman"/>
          <w:sz w:val="24"/>
          <w:szCs w:val="24"/>
          <w:lang w:val="en-US" w:eastAsia="en-US"/>
        </w:rPr>
        <w:t>İşletme bedelinin güncellenmesine yönelik taraflar arasında noter onaylı ek sözleşme imzalancaktı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bookmarkStart w:id="11" w:name="_Hlk42957947"/>
      <w:bookmarkStart w:id="12" w:name="_Hlk42957947"/>
      <w:bookmarkEnd w:id="12"/>
    </w:p>
    <w:p>
      <w:pPr>
        <w:pStyle w:val="TextBodyIndent"/>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 </w:t>
        <w:tab/>
        <w:t>ÖDEMELER, ÖDEME PLANI ve MÜEYYİDELER</w:t>
      </w:r>
    </w:p>
    <w:p>
      <w:pPr>
        <w:pStyle w:val="TextBodyIndent"/>
        <w:spacing w:lineRule="auto" w:line="240" w:before="0" w:after="0"/>
        <w:ind w:left="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şletmeci, sözleşme imzalanmadan önce, ihalenin yapıldığı yıl için idare tarafından 63 üncü madde hükümlerine göre belirlenecek işletme bedelinin %25’ine tekabül eden bedeli idarenin ilgili hesabına sözleşme imzalanmadan önce peşin olarak ödeyecektir. </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İhalenin yapıldığı yıl için idarece belirlenecek cari yıla ait işletme bedelinin %25’lik peşinat tutarından sonra kalan tutarı sözleşmenin imzlandığı yılı içerisinde 01 Aralık tarihini geçmemek şartı ile belirlenecek tarihler çerçevesinde en fazla 3 eşit  taksit olarak tahsil edilecektir. (Taksit tarihleri sözleşme imzalanma aşamasında belirlenecektir)</w:t>
      </w:r>
    </w:p>
    <w:p>
      <w:pPr>
        <w:pStyle w:val="ListeParagraf"/>
        <w:spacing w:lineRule="auto" w:line="240" w:before="0" w:after="0"/>
        <w:ind w:left="150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zleyen yılların ödemeleri, </w:t>
      </w:r>
      <w:r>
        <w:rPr>
          <w:rFonts w:cs="Times New Roman" w:ascii="Times New Roman" w:hAnsi="Times New Roman"/>
          <w:sz w:val="24"/>
          <w:szCs w:val="24"/>
          <w:lang w:val="en-US" w:eastAsia="en-US"/>
        </w:rPr>
        <w:t xml:space="preserve">sözleşmeyi imzalayan İdare ile ihale uhdesinde kalan İşletmeci arasında sözleşme imzalama aşamasında, yıl içerisinde 01 Aralık tarihini geçmeyecek şekilde kararlaştırılacak tarihlerde en fazla dört eşit taksitle yapılacaktır. </w:t>
      </w:r>
    </w:p>
    <w:p>
      <w:pPr>
        <w:pStyle w:val="ListeParagraf"/>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09" w:hanging="425"/>
        <w:contextualSpacing/>
        <w:jc w:val="both"/>
        <w:rPr/>
      </w:pPr>
      <w:bookmarkStart w:id="13" w:name="_Hlk530607070"/>
      <w:bookmarkEnd w:id="13"/>
      <w:r>
        <w:rPr>
          <w:rFonts w:cs="Times New Roman" w:ascii="Times New Roman" w:hAnsi="Times New Roman"/>
          <w:sz w:val="24"/>
          <w:szCs w:val="24"/>
        </w:rPr>
        <w:t>Sözleşmenin konusu ile uyumlu 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w:t>
      </w:r>
      <w:bookmarkStart w:id="14" w:name="_Hlk530607116"/>
      <w:r>
        <w:rPr>
          <w:rFonts w:cs="Times New Roman" w:ascii="Times New Roman" w:hAnsi="Times New Roman"/>
          <w:sz w:val="24"/>
          <w:szCs w:val="24"/>
          <w:lang w:val="en-US" w:eastAsia="en-US"/>
        </w:rPr>
        <w:t>yatırım</w:t>
      </w:r>
      <w:bookmarkEnd w:id="14"/>
      <w:r>
        <w:rPr>
          <w:rFonts w:cs="Times New Roman" w:ascii="Times New Roman" w:hAnsi="Times New Roman"/>
          <w:sz w:val="24"/>
          <w:szCs w:val="24"/>
          <w:lang w:val="en-US" w:eastAsia="en-US"/>
        </w:rPr>
        <w:t xml:space="preserve"> maliyet bedeli üzerinden 67. maddesindeki hükümlere göre hesaplanacak ilave işletme bedeli ile ilave işletme bedelinin %5’ine tekabül eden ilave ağaçlandırma bedeli; </w:t>
      </w:r>
      <w:r>
        <w:rPr>
          <w:rFonts w:cs="Times New Roman" w:ascii="Times New Roman" w:hAnsi="Times New Roman"/>
          <w:sz w:val="24"/>
          <w:szCs w:val="24"/>
        </w:rPr>
        <w:t xml:space="preserve">o yıla mahsus olmak üzere yılın kalan bölümüne oranlanması suretiyle hesaplanacak ve </w:t>
      </w:r>
      <w:r>
        <w:rPr>
          <w:rFonts w:cs="Times New Roman" w:ascii="Times New Roman" w:hAnsi="Times New Roman"/>
          <w:sz w:val="24"/>
          <w:szCs w:val="24"/>
          <w:lang w:val="en-US" w:eastAsia="en-US"/>
        </w:rPr>
        <w:t xml:space="preserve">işletmeci tarafından defaten veya </w:t>
      </w:r>
      <w:r>
        <w:rPr>
          <w:rFonts w:cs="Times New Roman" w:ascii="Times New Roman" w:hAnsi="Times New Roman"/>
          <w:sz w:val="24"/>
          <w:szCs w:val="24"/>
        </w:rPr>
        <w:t xml:space="preserve">ödeme takviminde belirlenen taksit dönemlerinde eşit taksitler halinde ödenecektir. </w:t>
      </w:r>
    </w:p>
    <w:p>
      <w:pPr>
        <w:pStyle w:val="ListeParagraf"/>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Sözleşmenin konusu ile uyumlu 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yatırım maliyet bedeli üzerinden tahsil edilecek i</w:t>
      </w:r>
      <w:r>
        <w:rPr>
          <w:rFonts w:cs="Times New Roman" w:ascii="Times New Roman" w:hAnsi="Times New Roman"/>
          <w:sz w:val="24"/>
          <w:szCs w:val="24"/>
        </w:rPr>
        <w:t>lave işletme bedelinin %6’sı tutarındaki ek kesin teminat ve %25’i tutarındaki ek güvence bedeli; o yıla mahsus olmak üzere, defaten ilgili hesaplara işletmeci tarafından yatırılacaktır.</w:t>
      </w:r>
    </w:p>
    <w:p>
      <w:pPr>
        <w:pStyle w:val="ListeParagraf"/>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5" w:name="_Hlk530607070"/>
      <w:bookmarkStart w:id="16" w:name="_Hlk530607070"/>
      <w:bookmarkEnd w:id="16"/>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Devir veya ortaklık olması halinde işletmeci tarafından ödenecek devir bedeli veya ortaklık bedeli defaten devir veya ortaklık işlemi gerçekleşmeden ödenecektir.</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Ödeme günlerinin resmi tatil günlerine denk gelmesi durumunda ödemeler resmi tatilin bitimini takip eden ilk iş günü ödenebilecektir.</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Bu taksit süreleri ve resmi tatil gününe rastlayan ödeme gününden sonraki ilk iş gününe kadar geçen süreler için ayrıca faiz alınmaz.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Taksitlerden birinin gününde ödenmemesi durumunda; </w:t>
      </w:r>
      <w:bookmarkStart w:id="17" w:name="_Hlk93528560"/>
      <w:r>
        <w:rPr>
          <w:rFonts w:cs="Times New Roman" w:ascii="Times New Roman" w:hAnsi="Times New Roman"/>
          <w:sz w:val="24"/>
          <w:szCs w:val="24"/>
          <w:lang w:val="en-US" w:eastAsia="en-US"/>
        </w:rPr>
        <w:t>idarece yapılacak yazılı tebligata takip eden 30 (otuz) gün içerisinde ödenmemesi durumunda</w:t>
      </w:r>
      <w:bookmarkEnd w:id="17"/>
      <w:r>
        <w:rPr>
          <w:rFonts w:cs="Times New Roman" w:ascii="Times New Roman" w:hAnsi="Times New Roman"/>
          <w:sz w:val="24"/>
          <w:szCs w:val="24"/>
          <w:lang w:val="en-US" w:eastAsia="en-US"/>
        </w:rPr>
        <w:t xml:space="preserve"> güvence bedeli nakde çevrilerek işletmecinin borcu alını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u durum yılda bir defaya mahsus olmak üzere uygulanır. Teminatın idare tarafından taksite karşılık kullanılması durumunda, işletmeci 30 (otuz) gün içinde teminatına karşılık gelen teminat mektubunu yeniler. Taksit ödemelerinde yıl içinde 2. defa ödememe durumu olması halinde, sözleşmenin fesh işlemlerinin düzenlenmiş olduğu 170 inci madde hükümlerine göre işlem tesis edilir.</w:t>
      </w:r>
    </w:p>
    <w:p>
      <w:pPr>
        <w:pStyle w:val="ListeParagraf"/>
        <w:spacing w:lineRule="auto" w:line="240" w:before="0" w:after="0"/>
        <w:ind w:left="113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Ancak</w:t>
      </w:r>
      <w:r>
        <w:rPr>
          <w:rFonts w:cs="Times New Roman" w:ascii="Times New Roman" w:hAnsi="Times New Roman"/>
          <w:caps/>
          <w:sz w:val="24"/>
          <w:szCs w:val="24"/>
          <w:lang w:val="en-US" w:eastAsia="en-US"/>
        </w:rPr>
        <w:t xml:space="preserve"> İ</w:t>
      </w:r>
      <w:r>
        <w:rPr>
          <w:rFonts w:cs="Times New Roman" w:ascii="Times New Roman" w:hAnsi="Times New Roman"/>
          <w:sz w:val="24"/>
          <w:szCs w:val="24"/>
          <w:lang w:val="en-US" w:eastAsia="en-US"/>
        </w:rPr>
        <w:t>şletmeci</w:t>
      </w:r>
      <w:r>
        <w:rPr>
          <w:rFonts w:cs="Times New Roman" w:ascii="Times New Roman" w:hAnsi="Times New Roman"/>
          <w:caps/>
          <w:sz w:val="24"/>
          <w:szCs w:val="24"/>
          <w:lang w:val="en-US" w:eastAsia="en-US"/>
        </w:rPr>
        <w:t xml:space="preserve"> </w:t>
      </w:r>
      <w:r>
        <w:rPr>
          <w:rFonts w:cs="Times New Roman" w:ascii="Times New Roman" w:hAnsi="Times New Roman"/>
          <w:sz w:val="24"/>
          <w:szCs w:val="24"/>
          <w:lang w:val="en-US" w:eastAsia="en-US"/>
        </w:rPr>
        <w:t xml:space="preserve">tarafından işbu sözleşmede ön görülen normal taksit ödeme tarihinden 10 (on) iş günü öncesinden İdareye yazılı başvuruda bulunulması ve </w:t>
      </w:r>
      <w:bookmarkStart w:id="18" w:name="_Hlk42952721"/>
      <w:r>
        <w:rPr>
          <w:rFonts w:cs="Times New Roman" w:ascii="Times New Roman" w:hAnsi="Times New Roman"/>
          <w:sz w:val="24"/>
          <w:szCs w:val="24"/>
          <w:lang w:val="en-US" w:eastAsia="en-US"/>
        </w:rPr>
        <w:t xml:space="preserve">Bölge Müdürlüğünce </w:t>
      </w:r>
      <w:bookmarkEnd w:id="18"/>
      <w:r>
        <w:rPr>
          <w:rFonts w:cs="Times New Roman" w:ascii="Times New Roman" w:hAnsi="Times New Roman"/>
          <w:sz w:val="24"/>
          <w:szCs w:val="24"/>
          <w:lang w:val="en-US" w:eastAsia="en-US"/>
        </w:rPr>
        <w:t>uygun görülmesi halinde, 6183 sayılı Kanunun 51. Maddesi hükümlerine göre belirlenen aylık gecikme zammı peşin ödenmek ve her  taksit için bir defa olmak kaydı ile en fazla 30  (otuz) gün süre verilebilir.</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Verilen süre sonund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aksitin ödenmemesi durumunda  sözleşmenin fesihine yönelik düzenlemenin yer aldığı 170 inci madde hükümlerine göre işlem tesis edilir.</w:t>
      </w:r>
    </w:p>
    <w:p>
      <w:pPr>
        <w:pStyle w:val="ListeParagraf"/>
        <w:spacing w:lineRule="auto" w:line="240" w:before="0" w:after="0"/>
        <w:ind w:left="113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134"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TextBody"/>
        <w:numPr>
          <w:ilvl w:val="0"/>
          <w:numId w:val="4"/>
        </w:numPr>
        <w:spacing w:lineRule="auto" w:line="240" w:before="0" w:after="0"/>
        <w:ind w:left="709" w:hanging="425"/>
        <w:jc w:val="both"/>
        <w:rPr/>
      </w:pPr>
      <w:r>
        <w:rPr>
          <w:rFonts w:cs="Times New Roman" w:ascii="Times New Roman" w:hAnsi="Times New Roman"/>
          <w:sz w:val="24"/>
          <w:szCs w:val="24"/>
        </w:rPr>
        <w:t xml:space="preserve">Kesin teminatı ve </w:t>
      </w:r>
      <w:r>
        <w:rPr>
          <w:rFonts w:cs="Times New Roman" w:ascii="Times New Roman" w:hAnsi="Times New Roman"/>
          <w:sz w:val="24"/>
          <w:szCs w:val="24"/>
          <w:lang w:val="en-US" w:eastAsia="en-US"/>
        </w:rPr>
        <w:t>Güvence bedeli</w:t>
      </w:r>
      <w:r>
        <w:rPr>
          <w:rFonts w:cs="Times New Roman" w:ascii="Times New Roman" w:hAnsi="Times New Roman"/>
          <w:sz w:val="24"/>
          <w:szCs w:val="24"/>
        </w:rPr>
        <w:t xml:space="preserve">; sözleşme süresi boyunca işletme bedelinin birinci taksitinin ödeme süresi içinde işletme bedeli artış oranında her yıl yeniden arttırılarak belirlenir ve işletme bedelinin birinci taksit döneminde ilave kesin teminatı ve </w:t>
      </w:r>
      <w:r>
        <w:rPr>
          <w:rFonts w:cs="Times New Roman" w:ascii="Times New Roman" w:hAnsi="Times New Roman"/>
          <w:sz w:val="24"/>
          <w:szCs w:val="24"/>
          <w:lang w:val="en-US" w:eastAsia="en-US"/>
        </w:rPr>
        <w:t>Güvence bedeli</w:t>
      </w:r>
      <w:r>
        <w:rPr>
          <w:rFonts w:cs="Times New Roman" w:ascii="Times New Roman" w:hAnsi="Times New Roman"/>
          <w:sz w:val="24"/>
          <w:szCs w:val="24"/>
        </w:rPr>
        <w:t xml:space="preserve"> defaten tahsil edilir. </w:t>
      </w:r>
      <w:r>
        <w:rPr>
          <w:rFonts w:cs="Times New Roman" w:ascii="Times New Roman" w:hAnsi="Times New Roman"/>
          <w:sz w:val="24"/>
          <w:szCs w:val="24"/>
          <w:lang w:val="en-US" w:eastAsia="en-US"/>
        </w:rPr>
        <w:t>Teminatların, teminat mektupları olarak verilmiş olması halinde ise; işletme bedeli artış oranında arttırılarak belirlenen teminatlara konu güncellenmiş teminat mektupları, işletme bedelinin birinci taksit dönemi içinde İdareye teslim edilir. Güncellenmiş yeni teminat mektuplarının İdareye teslim edilmesine müteakiben eski Teminat Mektupları İşletmeciye iade edilir.</w:t>
      </w:r>
    </w:p>
    <w:p>
      <w:pPr>
        <w:pStyle w:val="TextBody"/>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4"/>
        </w:numPr>
        <w:spacing w:lineRule="auto" w:line="240" w:before="0" w:after="0"/>
        <w:ind w:left="709" w:hanging="425"/>
        <w:jc w:val="both"/>
        <w:rPr/>
      </w:pPr>
      <w:r>
        <w:rPr>
          <w:rFonts w:cs="Times New Roman" w:ascii="Times New Roman" w:hAnsi="Times New Roman"/>
          <w:sz w:val="24"/>
          <w:szCs w:val="24"/>
          <w:lang w:val="en-US" w:eastAsia="en-US"/>
        </w:rPr>
        <w:t>İşletmeci tarafından verilen kesin teminat ve Güvence bedeli, teminat olarak kabul edilen diğer değerlerle değiştirilebilir.</w:t>
      </w:r>
    </w:p>
    <w:p>
      <w:pPr>
        <w:pStyle w:val="Normal"/>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hale ve sözleşme ile ilgili her türlü vergi, harç, resim, damga pulları, noter masrafları ve benzeri giderler ihaleyi kazanan İşletmeciye aittir.</w:t>
      </w:r>
    </w:p>
    <w:p>
      <w:pPr>
        <w:pStyle w:val="ListeParagraf"/>
        <w:spacing w:lineRule="auto" w:line="240" w:before="0" w:after="0"/>
        <w:ind w:left="150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Yıllık işletme bedeli artışları sırasında meydana gelen her türlü vergi ve benzeri giderler İşletmeciye aittir.</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şbu sözleşmeye konu sözleşme bedellerinin (işletme bedeli, ağaçlandırma bedeli, tesislerin işlettirilmesi halinde alınacak kira bedelleri vb.) ödenmesinde meydana gelecek gecikmelere; 3095 sayılı kanunda belirtilen yıllık temerrüt faiz oranı esas alınarak gecikme faizi uygulanı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w:t>
        <w:tab/>
        <w:t>GENEL HÜKÜMLER</w:t>
      </w:r>
    </w:p>
    <w:p>
      <w:pPr>
        <w:pStyle w:val="ListeParagraf"/>
        <w:spacing w:lineRule="auto" w:line="240" w:before="0" w:after="0"/>
        <w:ind w:left="709"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4"/>
        </w:numPr>
        <w:spacing w:lineRule="auto" w:line="240" w:before="0" w:after="0"/>
        <w:ind w:left="709" w:hanging="425"/>
        <w:jc w:val="both"/>
        <w:rPr>
          <w:rFonts w:ascii="Times New Roman" w:hAnsi="Times New Roman" w:cs="Times New Roman"/>
          <w:sz w:val="24"/>
          <w:lang w:val="en-US" w:eastAsia="en-US"/>
        </w:rPr>
      </w:pPr>
      <w:r>
        <w:rPr>
          <w:rFonts w:cs="Times New Roman" w:ascii="Times New Roman" w:hAnsi="Times New Roman"/>
          <w:sz w:val="24"/>
        </w:rPr>
        <w:t>İşletmeci; yer teslimi esnasında kendisine tutanakla verilecek olan ve özellikleri belirtilerek kendisine teslim edilen parsel dışında yer işgal edemez, ilave yapı yapamaz, mevcut tesisleri sökemez veya şeklini değiştiremez.</w:t>
      </w:r>
      <w:bookmarkStart w:id="19" w:name="_Hlk93528633"/>
      <w:r>
        <w:rPr>
          <w:rFonts w:cs="Times New Roman" w:ascii="Times New Roman" w:hAnsi="Times New Roman"/>
          <w:sz w:val="24"/>
          <w:szCs w:val="24"/>
        </w:rPr>
        <w:t xml:space="preserve"> Ancak, Uzun Devreli Gelişme Planına</w:t>
      </w:r>
      <w:r>
        <w:rPr>
          <w:rFonts w:cs="Times New Roman" w:ascii="Times New Roman" w:hAnsi="Times New Roman"/>
          <w:sz w:val="24"/>
          <w:szCs w:val="24"/>
          <w:lang w:val="tr-TR"/>
        </w:rPr>
        <w:t xml:space="preserve"> / Gelişme Planına</w:t>
      </w:r>
      <w:r>
        <w:rPr>
          <w:rFonts w:cs="Times New Roman" w:ascii="Times New Roman" w:hAnsi="Times New Roman"/>
          <w:sz w:val="24"/>
          <w:szCs w:val="24"/>
        </w:rPr>
        <w:t xml:space="preserve"> veya Yönetim Planına uygun olarak hazırlanan </w:t>
      </w:r>
      <w:r>
        <w:rPr>
          <w:rFonts w:cs="Times New Roman" w:ascii="Times New Roman" w:hAnsi="Times New Roman"/>
          <w:sz w:val="24"/>
          <w:szCs w:val="24"/>
          <w:lang w:val="tr-TR"/>
        </w:rPr>
        <w:t xml:space="preserve">vaziyet planı ve </w:t>
      </w:r>
      <w:r>
        <w:rPr>
          <w:rFonts w:cs="Times New Roman" w:ascii="Times New Roman" w:hAnsi="Times New Roman"/>
          <w:sz w:val="24"/>
          <w:szCs w:val="24"/>
        </w:rPr>
        <w:t>avan projede yer alan yapı, tesis ve saha düzenlemeleri ile ilgili olarak plan hükümleri doğrultusunda gerekli iş ve işlemler işletmeci tarafından yapılır.</w:t>
      </w:r>
      <w:bookmarkEnd w:id="19"/>
    </w:p>
    <w:p>
      <w:pPr>
        <w:pStyle w:val="TextBody"/>
        <w:spacing w:lineRule="auto" w:line="240" w:before="0" w:after="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4"/>
        </w:numPr>
        <w:spacing w:lineRule="auto" w:line="240" w:before="0" w:after="0"/>
        <w:ind w:left="709" w:hanging="425"/>
        <w:jc w:val="both"/>
        <w:rPr>
          <w:rFonts w:ascii="Times New Roman" w:hAnsi="Times New Roman" w:cs="Times New Roman"/>
          <w:sz w:val="24"/>
          <w:lang w:val="en-US" w:eastAsia="en-US"/>
        </w:rPr>
      </w:pPr>
      <w:bookmarkStart w:id="20" w:name="_Hlk93528666"/>
      <w:r>
        <w:rPr>
          <w:rFonts w:eastAsia="HiddenHorzOCR;MS Gothic" w:cs="Times New Roman" w:ascii="Times New Roman" w:hAnsi="Times New Roman"/>
          <w:sz w:val="24"/>
          <w:szCs w:val="24"/>
        </w:rPr>
        <w:t>Onaylı projenin uygulanması aşamasında karşılaşılan teknik zorunluluklar (elektrik, su temini ve kanalizasyon alt yapısının teknik olarak oluşturulamaması, avan projede inşaat alanı olarak öngörülen sahanın uygulama aşamasında yapılan jeolojik etütler neticesinde</w:t>
      </w:r>
      <w:r>
        <w:rPr>
          <w:rFonts w:eastAsia="HiddenHorzOCR;MS Gothic" w:cs="Times New Roman" w:ascii="Times New Roman" w:hAnsi="Times New Roman"/>
          <w:sz w:val="24"/>
          <w:szCs w:val="24"/>
          <w:lang w:val="tr-TR"/>
        </w:rPr>
        <w:t xml:space="preserve"> </w:t>
      </w:r>
      <w:r>
        <w:rPr>
          <w:rFonts w:eastAsia="HiddenHorzOCR;MS Gothic" w:cs="Times New Roman" w:ascii="Times New Roman" w:hAnsi="Times New Roman"/>
          <w:sz w:val="24"/>
          <w:szCs w:val="24"/>
        </w:rPr>
        <w:t>inşaata uygun olmadığının tespiti vb.) veya doğal afetlerden kaynaklanan sıkıntılar nedeniyle sözleşmeye konu saha içinde küçük çaplı yer değişikliği içeren proje revizyonu, Gelişme Planına uygun olması şartıyla yapılabilir. Revize projelerin Genel Müdürlükçe onaylanmasının ardından uygulamaya geçilebilir.</w:t>
      </w:r>
      <w:bookmarkEnd w:id="20"/>
    </w:p>
    <w:p>
      <w:pPr>
        <w:pStyle w:val="ListeParagraf1"/>
        <w:spacing w:lineRule="auto" w:line="240" w:before="0" w:after="0"/>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ListeParagraf1"/>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eastAsia="HiddenHorzOCR;MS Gothic" w:cs="Times New Roman" w:ascii="Times New Roman" w:hAnsi="Times New Roman"/>
          <w:sz w:val="24"/>
          <w:szCs w:val="24"/>
        </w:rPr>
        <w:t>Mücbir sebepler dışında şartnamenin 84ncü maddesindeki hükümler saklık kalmak şartıyla işletmeci tarafından sözleşmenin imzalandığı tarihten itibaren 5(beş) yıl geçmeden şartname ekinde yer alan vaziyet planında değişiklik veya revizyon talebinde bulunamaz.</w:t>
      </w:r>
    </w:p>
    <w:p>
      <w:pPr>
        <w:pStyle w:val="ListeParagraf1"/>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bCs/>
          <w:sz w:val="24"/>
          <w:szCs w:val="24"/>
        </w:rPr>
      </w:pPr>
      <w:bookmarkStart w:id="21" w:name="_Hlk93528712"/>
      <w:r>
        <w:rPr>
          <w:rFonts w:eastAsia="HiddenHorzOCR;MS Gothic" w:cs="Times New Roman" w:ascii="Times New Roman" w:hAnsi="Times New Roman"/>
          <w:sz w:val="24"/>
          <w:szCs w:val="24"/>
        </w:rPr>
        <w:t>Mücbir sebepler dışında değişen ve gelişen şartlara göre sözleşmenin imzalandığı 5(Beş) yıllık sürenin dolmasına müteakiben alanda ziyaretçi sayısında artış yaşanması halinde  idarenin veya işletmecinin Genel Müdürlükçe uygun görülen talebine istinaden; mevcut tesislerin yeterli olmadığının ve alanın ziyaretçi sayısındaki artışı karşılayacak teknik ve idari alt yapıya sahip olmadığının bir fizibilite raporuyla belgelenmesi kaydıyla koruma / kullanma dengesi gözetilerek kullanım kapasitesi aşılmadan onaylı proje, Gelişme Planına ve sözleşmenin ana konusu ile  uygun olması şartıyla revize edilebilir. Bu durumda tesislerin adet ve nitelikleri revize tarihindeki meri mevzuata uygun olmak zorundadır. Söz konusu proje; Genel Müdürlükçe onaylanıp, gerekli izinler işletmeci tarafından alındıktan sonra uygulamaya geçilebilir.</w:t>
      </w:r>
      <w:bookmarkEnd w:id="21"/>
    </w:p>
    <w:p>
      <w:pPr>
        <w:pStyle w:val="ListeParagraf1"/>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t>Her türlü plan ve projelerin yapım masrafları ile ruhsatlara ait resmi harçlar işletmeci tarafından karşılanır.</w:t>
      </w:r>
    </w:p>
    <w:p>
      <w:pPr>
        <w:pStyle w:val="ListeParagraf1"/>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sz w:val="24"/>
          <w:szCs w:val="24"/>
        </w:rPr>
        <w:t>İşletmeci, sözleşme konusunu oluşturan yapı ve tesisler ile alan kullanımları için 2634 Sayılı Turizm Teşvik Kanunu kapsamında alınması gereken Turizm Yatırım veya İşletme Belgesini yer teslimine müteakiben 30(otuz) gün içerisinde ilgili Bakanlığa müracaat ederek almak zorundadır. Bu belgelerin alınması sürecinde ortaya çıkacak her türlü gider işletmeci tarafından ödenecektir.</w:t>
      </w:r>
    </w:p>
    <w:p>
      <w:pPr>
        <w:pStyle w:val="ListeParagraf1"/>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Yapı Kullanım İzin Belgesi bulunmayan mevcut yapı ve tesisler ile işletmeci tarafından sözleşme ve şartname hükümlerine uygun olarak yeni yapılacak yapı ve tesislerin yapı ruhsatı ve yapı kullanım izin belgesine yönelik iş ve işlemler Bakanlığımızca yayınlanan 2015/5 Sayılı Genelge hükümlerine uygun olarak tesis edilir.</w:t>
      </w:r>
    </w:p>
    <w:p>
      <w:pPr>
        <w:pStyle w:val="ListeParagraf1"/>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right="-59" w:hanging="425"/>
        <w:jc w:val="both"/>
        <w:rPr/>
      </w:pPr>
      <w:bookmarkStart w:id="22" w:name="_Hlk93528790"/>
      <w:r>
        <w:rPr>
          <w:rFonts w:cs="Times New Roman" w:ascii="Times New Roman" w:hAnsi="Times New Roman"/>
          <w:sz w:val="24"/>
          <w:szCs w:val="24"/>
        </w:rPr>
        <w:t>İşletmeci; sözleşme ile teslim edilen ve yapı kullanım izin belgesine sahip olan mevcut yapı ve tesislerden sigorta mevzuatı kapsamına uygun olanları, teslim tarihinden itibaren, yangın ve benzeri hasarlara karşı en geç bir ay içinde İdare adına sigorta ettirmek ve sözleşme süresi sonuna kadar muhafaza etmek zorundadır.</w:t>
      </w:r>
      <w:bookmarkEnd w:id="22"/>
      <w:r>
        <w:rPr>
          <w:rFonts w:cs="Times New Roman" w:ascii="Times New Roman" w:hAnsi="Times New Roman"/>
          <w:sz w:val="24"/>
          <w:szCs w:val="24"/>
        </w:rPr>
        <w:t xml:space="preserve">  </w:t>
      </w:r>
    </w:p>
    <w:p>
      <w:pPr>
        <w:pStyle w:val="Normal"/>
        <w:spacing w:lineRule="auto" w:line="240" w:before="0" w:after="0"/>
        <w:ind w:left="1134" w:right="-5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right="-59" w:hanging="425"/>
        <w:jc w:val="both"/>
        <w:rPr/>
      </w:pPr>
      <w:r>
        <w:rPr>
          <w:rFonts w:cs="Times New Roman" w:ascii="Times New Roman" w:hAnsi="Times New Roman"/>
          <w:sz w:val="24"/>
          <w:szCs w:val="24"/>
        </w:rPr>
        <w:t>İşletmeci tarafından yaptırılan sigortalar sözleşme süresi bitene kadar her yıl işletmeci tarafından yenilenmek zorundadır. Sigorta bedelleri idareden talep edilemez.</w:t>
      </w:r>
    </w:p>
    <w:p>
      <w:pPr>
        <w:pStyle w:val="Normal"/>
        <w:spacing w:lineRule="auto" w:line="240" w:before="0" w:after="0"/>
        <w:ind w:left="709" w:right="-5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İşletmeci, yer tesliminden sonra tesislerde bulunan İdareye ait elektrik, su, telefon vb. abonelikleri kendi üzerine almak zorundadır. </w:t>
      </w:r>
    </w:p>
    <w:p>
      <w:pPr>
        <w:pStyle w:val="ListeParagraf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Kıyı Kanunu, Kültür ve Tabiat Varlıklarını Koruma Kanunu vb. mer’i mevzuat çerçevesinde belirlenen ya da belirlenecek kurallara uymak zorundadır.</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sahada bulunan yapı ve tesisler ile yaptığı bütün ilave yapı, tesis ve ek hizmet ünitelerinin hiçbir kısmı veya parçasını sökmeden, değiştirmeden sözleşme sonunda eksiksiz olarak idareye teslim eder. Yapılan ilave yapı, tesis ve ek hizmet üniteleri dayanak gösterilerek işletmeci tarafından ek işletme süresi ve bedel talebi gibi hiçbir hak talebinde bulunulamaz.</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Söz konusu tesislerin bakım, onarım ve yenilenmesine yönelik iş ve işlemlerin gerçekleştirilmesi maksadıyla İdareye talepte bulunulması ve talebin uygun görülmesi halinde, bu iş ve işlemler işletmeci tarafından gerçekleştirilecektir. Bakım, onarım ve yenileme giderleri hiçbir şekilde işletme bedelinden mahsup edilemez ve işletmeci tarafından idareden talep edilemez. Bu giderler tamamen işletmeciye aittir.</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tesislerin içini ısıtma ve don tehlikesine karşı korunması konusunda gerekli tedbirleri almak, tesislerin çevresini aydınlatmak, temizlemek, elektrik, su, gaz, telefon vb. giderlerini eksiksiz olarak ilgili kurumlara ödemek zorundadır.</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sahada bulunan ve sorumlu olduğu tesisi ve çevresindeki müştemilatı kullanır durumda bulundurmak zorundadır.</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Tesiste ve sahada çalışanların sigorta ve iş güvenliği İşletmeciye aittir. </w:t>
      </w:r>
      <w:bookmarkStart w:id="23" w:name="_Hlk42958351"/>
      <w:r>
        <w:rPr>
          <w:rFonts w:cs="Times New Roman" w:ascii="Times New Roman" w:hAnsi="Times New Roman"/>
          <w:sz w:val="24"/>
          <w:szCs w:val="24"/>
        </w:rPr>
        <w:t>İşletmeci, işletmeye konu tesis ve alanlar da ziyaretçilerin ve personelinin can ve mal güvenliğinin sağlanması adına; 6631 sayılı İş Sağlığı ve Güvenliği Kanunu kapsamında tanımlanan önlemleri alması gerekmektedir.</w:t>
      </w:r>
      <w:bookmarkEnd w:id="23"/>
    </w:p>
    <w:p>
      <w:pPr>
        <w:pStyle w:val="ListeParagraf"/>
        <w:spacing w:lineRule="auto" w:line="240" w:before="0" w:after="0"/>
        <w:ind w:left="113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çevre ve insan sağlığı için gerekli ilaçlama çalışmasını sertifikalı elamanlarca yapacak ya da yapılmasını sağlayacakt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görevli personeline görevleri ile uyumlu kıyafet giydirmek zorundadır. Tesiste ve sahada çalışanların temizlik şartlarına uygun olarak düzgün kıyafetle ve gerekli ciddiyetle görev yapmaları için gerekli tedbirler İşletmeci tarafından alın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her türlü yapı ve tesisler ile saha genelinin tamamının devamlı olarak temiz tutulmasını sağlayacaktır. Her sezon başında tesislerin ve sahanın genel bakımı ile ünitelerin boya ve badanası ile çevre düzenlemesi İşletmeci tarafından yapıl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kendisine teslim edilen saha ve tesisler ile ilgili her türlü ruhsat ve izinleri almak zorundadır. Söz konusu saha ve tesislerle ilgili her türlü ruhsat ve izinlerin verilebilmesi için resmi mercilerin talep edeceği her türlü bilgi, belge ve dokümanlardan İdarede mevcut olanlar işletmeciye İdare tarafından temin edilecektir.</w:t>
      </w:r>
    </w:p>
    <w:p>
      <w:pPr>
        <w:pStyle w:val="ListeParagraf"/>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genel sahanın ve tesisin günlük, haftalık ve aylık bakımlarını teknik ve hijyenik kurallar çerçevesinde yapmak zorundad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İşletmeci sahadaki tüm atıklarını toplamak, fosseptikleri vidanjörle çekmek ve bu atıkları milli park/tabiat parkı sınırları dışındaki atık toplama merkezlerine nakletmek veya naklettirmekle yükümlüdür. </w:t>
      </w:r>
    </w:p>
    <w:p>
      <w:pPr>
        <w:pStyle w:val="ListeParagraf"/>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Kanunlarda belirlenen ya da daha sonra İdare tarafından belirlenecek kurallara uymak zorundadır. İşletmecinin üçüncü kişilerle yaşayacağı ilişkilerden doğabilecek sonuçlarla ilgili her türlü sorumluluk kendisine ait olup İdare sorumlu tutulamaz.</w:t>
      </w:r>
    </w:p>
    <w:p>
      <w:pPr>
        <w:pStyle w:val="ListeParagraf"/>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kendisine teslim edilen saha içindeki tüm yapı ve tesislerde, her türlü mal ve can güvenliğini sağlamakla yükümlü olup bu konuda gerekli tedbirleri almak zorundadır. Bu tedbirler tesis veya sahanın kapalı olduğu saatleri de kapsar. İşletmeci, otoparktaki araçların düzeni ve güveni için bir görevli bulundurmak zorundad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tesislerde ilk yardım malzemesini, sahanın ve yerin özelliklerine göre de gerekli tıbbi malzemeyi bulundurmak ve ziyaretçilerin tıbbi müdahaleye ihtiyacı olması halinde, bu durumu en yakın sağlık kuruluşuna bildirmek zorundadır. Yıldırım düşmesine karşı paratoner tesisatı işletmeci tarafından kurulu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tesislerde yeteri kadar sağlık çantası ve yangın söndürme cihazı bulundurmak zorundadır. Tesislerin yanması halinde ise tesislerin yeniden yapımı, bakımı ve onarımı işletmeci tarafından yapılacakt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tesisler çevresinde ve alanda çıkabilecek yangınlara karşı her türlü tedbirleri almak, personeli yangın söndürme konusunda eğitmek,</w:t>
      </w:r>
      <w:r>
        <w:rPr>
          <w:rFonts w:cs="Times New Roman" w:ascii="Times New Roman" w:hAnsi="Times New Roman"/>
          <w:b/>
          <w:sz w:val="24"/>
          <w:szCs w:val="24"/>
        </w:rPr>
        <w:t xml:space="preserve"> </w:t>
      </w:r>
      <w:r>
        <w:rPr>
          <w:rFonts w:cs="Times New Roman" w:ascii="Times New Roman" w:hAnsi="Times New Roman"/>
          <w:sz w:val="24"/>
          <w:szCs w:val="24"/>
        </w:rPr>
        <w:t>çıkabilecek yangınlarda söndürme çalışmalarına yangın söndürme konusunda eğitim almış personeli ile birlikte katılmak, il yangın kriz komitesinin bağlı bulunduğu mülki idare amirlerince alınan kararlara uymak zorundadır. Bu tedbirler tesisin kapalı olduğu zamanlarda da saha görevlisi marifeti ile devam ettirilir. Ormanlık alanda işletmeci veya çalışanlarının ihmal ve kusurundan çıktığı tespit edilen yangınlarda zarar gören saha İşletmeci tarafından tekrar ağaçlandırılır. Bundan dolayı meydana gelecek her türlü zarardan İşletmeci sorumludur.</w:t>
      </w:r>
    </w:p>
    <w:p>
      <w:pPr>
        <w:pStyle w:val="ListeParagraf"/>
        <w:tabs>
          <w:tab w:val="clear" w:pos="708"/>
          <w:tab w:val="left" w:pos="900" w:leader="none"/>
        </w:tabs>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şletmeci; </w:t>
      </w:r>
      <w:bookmarkStart w:id="24" w:name="_Hlk92224750"/>
      <w:r>
        <w:rPr>
          <w:rFonts w:cs="Times New Roman" w:ascii="Times New Roman" w:hAnsi="Times New Roman"/>
          <w:sz w:val="24"/>
          <w:szCs w:val="24"/>
        </w:rPr>
        <w:t>sözleşme konusunu oluşturan yapı, tesis ve alanlarda zaman ve gürültü kısıtlamalarına uymak şartı ile hizmet ve faaliyetin gayesine uygun</w:t>
      </w:r>
      <w:bookmarkEnd w:id="24"/>
      <w:r>
        <w:rPr>
          <w:rFonts w:cs="Times New Roman" w:ascii="Times New Roman" w:hAnsi="Times New Roman"/>
          <w:sz w:val="24"/>
          <w:szCs w:val="24"/>
        </w:rPr>
        <w:t xml:space="preserve"> eğlence programı, her türlü davet, düğün, konser, şenlik, temsil, tiyatro vb. etkinlikleri kendisi düzenleyebilir veya kendi adına üçüncü şahıslara düzenlettirebilir. Bu tür organizasyonlarda ilgili kurumlardan alınması gereken her türlü izni işletmeci kendisi almak zorunda olup organizasyonlar esnasında olabilecek her türlü hukuksal sorumluluk işletmeciye aittir. Bu etkinliğin gerçekleştirileceği yapı, tesis veya alan için;</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İhaleye esas muhammen bedel hesabında bir bedel belirlenmiş ise, bu tür etkinlikler için </w:t>
        <w:tab/>
        <w:t>ilave bedel alınmayacaktır.</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b) Eğer İhaleye esas muhammen bedel hesabında bir bedel belirlenmemiş ise, bu tür etkinlikler için her yıl Bakan Olur’u ile yayınlanan “Açık Alan Etkinlik Ücret Tarifesinde” belirtilen organizasyon bedeli ilave olarak işletmeci tarafından faaliyetin gerçekleştirilmesini takip eden 15(onbeş) iş günü içerisinde idarenin ilgili hesabına yatırılır.</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işletmeci tarafından sözleşme konusunu oluşturan yapı, tesis ve alanlarda zaman ve gürültü kısıtlamalarına uymak şartı ile hizmet ve faaliyetin gayesine uygun eğlence programı, her türlü davet, düğün, konser, şenlik, temsil, tiyatro vb. etkinlikleri idareden yazılı izin alınması şartıyla </w:t>
      </w:r>
      <w:bookmarkStart w:id="25" w:name="_Hlk93529440"/>
      <w:r>
        <w:rPr>
          <w:rFonts w:cs="Times New Roman" w:ascii="Times New Roman" w:hAnsi="Times New Roman"/>
          <w:sz w:val="24"/>
          <w:szCs w:val="24"/>
        </w:rPr>
        <w:t xml:space="preserve">alt kiracılık kapsamında üçüncü kişilere de düzenlettirebilir. </w:t>
      </w:r>
      <w:bookmarkEnd w:id="25"/>
      <w:r>
        <w:rPr>
          <w:rFonts w:cs="Times New Roman" w:ascii="Times New Roman" w:hAnsi="Times New Roman"/>
          <w:sz w:val="24"/>
          <w:szCs w:val="24"/>
        </w:rPr>
        <w:t>İdarece bu tür etkinliklere izin verilmesi durumunda; bu etkinliğin gerçekleştirileceği yapı, tesis veya alan için;</w:t>
      </w:r>
    </w:p>
    <w:p>
      <w:pPr>
        <w:pStyle w:val="ListeParagraf1"/>
        <w:spacing w:lineRule="auto" w:line="240" w:before="0" w:after="0"/>
        <w:ind w:left="709" w:hanging="425"/>
        <w:contextualSpacing/>
        <w:jc w:val="both"/>
        <w:rPr/>
      </w:pPr>
      <w:r>
        <w:rPr>
          <w:rFonts w:cs="Times New Roman" w:ascii="Times New Roman" w:hAnsi="Times New Roman"/>
          <w:sz w:val="24"/>
          <w:szCs w:val="24"/>
        </w:rPr>
        <w:tab/>
        <w:tab/>
        <w:t>a) İhaleye esas muhammen bedel hesabında bir bedel belirlenmiş ise, bu tür etkinlikler için her yıl Bakan Olur’u ile yayınlanan “Açık Alan Etkinlik Ücret Tarifesinde” belirtilen organizasyon bedeli ilave olarak işletmeci tarafından faaliyetin gerçekleştirilmesini takip eden 15(onbeş) iş günü içerisinde idarenin ilgili hesabına yatırılır.</w:t>
      </w:r>
    </w:p>
    <w:p>
      <w:pPr>
        <w:pStyle w:val="ListeParagraf1"/>
        <w:spacing w:lineRule="auto" w:line="240"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t>b) İhaleye esas muhammen bedel hesabında bir bedel belirlenmemiş ise, işletmeci ile üçüncü gerçek veya tüzel kişilik arasında imzalanmış olan sözleşme bedelinin %50’sine tekabül eden bedel ile birlikte her yıl Genel Müdürlük tarafından Bakan Olur’u ile yayınlanan “Açık Alan Etkinlik Ücret Tarifesinde” belirtilen organizasyon bedeli ilave olarak işletmeci tarafından faaliyetin gerçekleştirilmesini takip eden 15(onbeş) iş günü içerisinde idarenin ilgili hesabına yatırılır.</w:t>
      </w:r>
    </w:p>
    <w:p>
      <w:pPr>
        <w:pStyle w:val="ListeParagraf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709" w:hanging="425"/>
        <w:contextualSpacing/>
        <w:jc w:val="both"/>
        <w:rPr/>
      </w:pPr>
      <w:r>
        <w:rPr>
          <w:rFonts w:cs="Times New Roman" w:ascii="Times New Roman" w:hAnsi="Times New Roman"/>
          <w:sz w:val="24"/>
          <w:szCs w:val="24"/>
        </w:rPr>
        <w:t>Saha içinde bulunan tüm tesislerde yapılacak olan organizasyonlarda ve sesli yayınlarda Çevresel Gürültünün Değerlendirilmesi ve Yönetimi Yönetmeliği ile Gürültü Kontrol Yönetmeliği’nde belirlenen sınırlara işletmeci tarafından uyulmak zorundadır.</w:t>
      </w:r>
    </w:p>
    <w:p>
      <w:pPr>
        <w:pStyle w:val="ListeParagraf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284" w:hanging="0"/>
        <w:contextualSpacing/>
        <w:jc w:val="both"/>
        <w:rPr/>
      </w:pPr>
      <w:r>
        <w:rPr>
          <w:rFonts w:cs="Times New Roman" w:ascii="Times New Roman" w:hAnsi="Times New Roman"/>
          <w:sz w:val="24"/>
          <w:szCs w:val="24"/>
        </w:rPr>
        <w:t xml:space="preserve"> </w:t>
      </w:r>
      <w:bookmarkStart w:id="26" w:name="_Hlk93529691"/>
      <w:r>
        <w:rPr>
          <w:rFonts w:cs="Times New Roman" w:ascii="Times New Roman" w:hAnsi="Times New Roman"/>
          <w:sz w:val="24"/>
          <w:szCs w:val="24"/>
        </w:rPr>
        <w:t xml:space="preserve">İşletmeci sözleşme konusunu oluşturan yapı, tesis ve alanlarda zaman ve gürültü </w:t>
        <w:tab/>
        <w:t xml:space="preserve">kısıtlamalarına uymak şartı ile hizmet ve faaliyetin gayesine uygun, idarenin ve alanın </w:t>
        <w:tab/>
        <w:t xml:space="preserve">kurumsal kişiliğine aşağılayıcı veya zarar verici nitelikte olmayan her türlü idari veya ticari </w:t>
        <w:tab/>
        <w:t xml:space="preserve">maksatlı amatör veya profesyonel film, fotoğraf, video, tanıtımı ve reklam amaçlı çekimleri </w:t>
        <w:tab/>
        <w:t xml:space="preserve">kendisi yapabilir veya üçüncü kişilere yaptırabilir. Bu tür organizasyonlarda ilgili </w:t>
        <w:tab/>
        <w:t xml:space="preserve">kurumlardan alınması gereken her türlü izni işletmeci kendisi almak zorunda olup </w:t>
        <w:tab/>
        <w:t xml:space="preserve">organizasyonlar esnasında olabilecek her türlü hukuksal sorumluluk işletmeciye aittir. Bu </w:t>
        <w:tab/>
        <w:t>etkinliğin gerçekleştirileceği yapı, tesis veya alan için;</w:t>
      </w:r>
    </w:p>
    <w:p>
      <w:pPr>
        <w:pStyle w:val="ListeParagraf1"/>
        <w:spacing w:lineRule="auto" w:line="240" w:before="0" w:after="0"/>
        <w:ind w:left="284" w:firstLine="706"/>
        <w:contextualSpacing/>
        <w:jc w:val="both"/>
        <w:rPr>
          <w:rFonts w:ascii="Times New Roman" w:hAnsi="Times New Roman" w:cs="Times New Roman"/>
          <w:sz w:val="24"/>
          <w:szCs w:val="24"/>
        </w:rPr>
      </w:pPr>
      <w:r>
        <w:rPr>
          <w:rFonts w:cs="Times New Roman" w:ascii="Times New Roman" w:hAnsi="Times New Roman"/>
          <w:sz w:val="24"/>
          <w:szCs w:val="24"/>
        </w:rPr>
        <w:t xml:space="preserve">a) İhaleye esas muhammen bedel hesabında bir bedel belirlenmiş ise, bu tür etkinlikler için </w:t>
        <w:tab/>
        <w:t>ilave bedel alınmayacaktır.</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b) Eğer İhaleye esas muhammen bedel hesabında bir bedel belirlenmemiş ise, bu tür etkinlikler için her yıl Bakan Olur’u ile yayınlanan “Film, Fotoğraf Çekim Etkinlik Ücret Tarifesinde” belirtilen bedeli ilave olarak işletmeci tarafından faaliyetin gerçekleştirilmesini takip eden 15(onbeş) iş günü içerisinde idarenin ilgili hesabına yatırılır.</w:t>
      </w:r>
      <w:bookmarkEnd w:id="26"/>
    </w:p>
    <w:p>
      <w:pPr>
        <w:pStyle w:val="ListeParagraf"/>
        <w:spacing w:lineRule="auto" w:line="240" w:before="0" w:after="0"/>
        <w:ind w:left="150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sz w:val="24"/>
          <w:szCs w:val="24"/>
        </w:rPr>
      </w:pPr>
      <w:bookmarkStart w:id="27" w:name="_Hlk93529749"/>
      <w:r>
        <w:rPr>
          <w:rFonts w:cs="Times New Roman" w:ascii="Times New Roman" w:hAnsi="Times New Roman"/>
          <w:sz w:val="24"/>
          <w:szCs w:val="24"/>
        </w:rPr>
        <w:t>İşletmeci, sözleşme konusunu oluşturan yapı, tesis ve alanlar dışındaki yapı, tesis ve sahada yapılmak istenilen her türlü profesyonel film, video, drone, fotoğraf çekimi, tanıtım ve reklam taleplerini idareye yönlendirmek zorundadır. İdarenin izni ve bilgisi dışında işletmeci tarafından bu taleplere izin verilemez.</w:t>
      </w:r>
      <w:bookmarkEnd w:id="27"/>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ğal olayların etkisi (su taşkını, heyelan, yangın vb.) </w:t>
      </w:r>
      <w:bookmarkStart w:id="28" w:name="_Hlk93529796"/>
      <w:r>
        <w:rPr>
          <w:rFonts w:cs="Times New Roman" w:ascii="Times New Roman" w:hAnsi="Times New Roman"/>
          <w:sz w:val="24"/>
          <w:szCs w:val="24"/>
        </w:rPr>
        <w:t>dışında</w:t>
      </w:r>
      <w:bookmarkEnd w:id="28"/>
      <w:r>
        <w:rPr>
          <w:rFonts w:cs="Times New Roman" w:ascii="Times New Roman" w:hAnsi="Times New Roman"/>
          <w:sz w:val="24"/>
          <w:szCs w:val="24"/>
        </w:rPr>
        <w:t xml:space="preserve"> zaman içerisinde kendiliğinden bozulan ya da yıpranan, işletmecinin sorumluluk alanı içerisinde bulunan her türlü alt ve üst yapının yenilenmesi veya tamiri işletmeciye aittir.</w:t>
      </w:r>
    </w:p>
    <w:p>
      <w:pPr>
        <w:pStyle w:val="ListeParagraf1"/>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709" w:hanging="425"/>
        <w:contextualSpacing/>
        <w:jc w:val="both"/>
        <w:rPr/>
      </w:pPr>
      <w:r>
        <w:rPr>
          <w:rFonts w:cs="Times New Roman" w:ascii="Times New Roman" w:hAnsi="Times New Roman"/>
          <w:sz w:val="24"/>
          <w:szCs w:val="24"/>
        </w:rPr>
        <w:t>İşletme sahasında ve yakın çevresinde bulunan alan içerisindeki yapı ve tesislere yönelik olarak işlev gören her türlü alt ve üst yapılar ile yeraltı ve yer üstünden geçen elektrik ve su hatlarının güvenliği işletmecinin sorumluluğundadır. Buralarda yapılacak yenileme veya arızaların giderilmesi çalışmaları da yine işletmecinin sorumluluğundadır.</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Mücbir sebepler dışında, ziyaretçi sayısında azalma olması gibi sebepler dayanak gösterilerek İşletmeci tarafından herhangi bir hak talebinde (kira indirimi ve işletme süre uzatımı vs.) bulunulamaz.</w:t>
      </w:r>
    </w:p>
    <w:p>
      <w:pPr>
        <w:pStyle w:val="ListeParagraf1"/>
        <w:spacing w:lineRule="auto" w:line="240" w:before="0" w:after="0"/>
        <w:ind w:left="1134"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şletmeci tarafından tahsil edilecek giriş ve benzeri ücretler; “Vergi Usul Kanunu Uyarınca Vergi Mükellefleri tarafından kullanılan belgelerin Basım ve Dağıtım Hakkındaki Yönetmelik” de belirtilen esaslar dahilinde </w:t>
      </w:r>
      <w:bookmarkStart w:id="29" w:name="_Hlk530603663"/>
      <w:r>
        <w:rPr>
          <w:rFonts w:cs="Times New Roman" w:ascii="Times New Roman" w:hAnsi="Times New Roman"/>
          <w:sz w:val="24"/>
          <w:szCs w:val="24"/>
        </w:rPr>
        <w:t>Hazine ve</w:t>
      </w:r>
      <w:bookmarkEnd w:id="29"/>
      <w:r>
        <w:rPr>
          <w:rFonts w:cs="Times New Roman" w:ascii="Times New Roman" w:hAnsi="Times New Roman"/>
          <w:sz w:val="24"/>
          <w:szCs w:val="24"/>
        </w:rPr>
        <w:t xml:space="preserve"> Maliye Bakanlığı ile anlaşmalı matbaalara bastırılmış bilet ve makbuzlar vasıtasıyla tahsil edilecektir.  Dip koçanlı biletler, adı geçen Yönetmeliğe uygun olarak, Hazine ve Maliye Bakanlığı’nın amblemi, Firma veya kişinin adı, Vergi Dairesi ve Vergi numarası, il kodu, seri ve sıra no, işletilen sahanın adı ve ücretin çeşidi (giriş ücreti, vasıta ücreti vb. gibi) ile tahsil edilecek olup ücret basılı olarak belirtilecektir. </w:t>
      </w:r>
      <w:r>
        <w:rPr>
          <w:rFonts w:cs="Times New Roman" w:ascii="Times New Roman" w:hAnsi="Times New Roman"/>
          <w:sz w:val="24"/>
          <w:szCs w:val="24"/>
          <w:lang w:val="de-DE"/>
        </w:rPr>
        <w:t>Tüm bu bilgiler her iki parçada da yer alacakt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dare, İşletmeci tarafından hazırlanan ve kullanılan biletler ve makbuzlarla ilgili herhangi bir usulsüzlük tespit ettiği takdirde, bu durumu gereği yapılmak üzere Hazine ve Maliye Bakanlığı’nın ilgili birimlerine bildirilir.  İşletmeci; her ay sonu, kullanmış olduğu bilet sayısını İdareye bildirmek zorundadır. Bilet kesme işi, yazar kasa ile yapılabilir. Bu durumda yazar kasa hesap özetlerinin bir nüshası İdareye verilmek zorundadır.</w:t>
      </w:r>
    </w:p>
    <w:p>
      <w:pPr>
        <w:pStyle w:val="ListeParagraf"/>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letmeye konu milli park, tabiat parkı veya tabiat anıtı sınırları içerisinde yaşayan ve ikametgahına/özel mülkiyetindeki arazisine ulaşımını işletme sahasından geçerek sağlaması zorunlu olan yöre halkından ve misafirlerinden, işletme sahasından transit geçen yolculardan kapı giriş ücreti alınmayacaktır. Bu maddenin uygulanabilmesi için her türlü teknik ve fiziki çözümleri üretmek İşletmecinin sorumluluğundad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ye konu yapı ve tesis ile sahanın bulunduğu ……………… Milli Parkına/Tabiat Parkına resmi görevli olarak gelen Bakanlık personeli görev belgesini ibraz etmek şartı ile bu alanda yer alan konaklama tesislerinden harcırah kanununda belirlenen bedel karşılığında yararlanabili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ye konu yapı ve tesis ile sahanın bulunduğu ……………… Milli Parkına/Tabiat Parkına ziyaret amacı ile gelen Bakanlık personeli ve birinci derece akrabasına verilecek hizmetlerde işletmeci tarafından %30 indirim uygulan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İşletmenin rezervasyon durumu saklı kalmak kaydı ile söz konusu tesis ve müştemilatı resmi toplantılar, araştırma faaliyetleri, eğitim faaliyetleri, açık alan etkinlikleri ve resmi organizasyonların yapılması için 10 (on) gün öncesinden işletmecinin bilgilendirilmesi şartı ile Bakanlık, Genel Müdürlük, Bölge Müdürlüğü ve idare tarafından kullanılabilecektir. Bu kapsamda verilecek hizmetler dahilinde katılımcılardan alınacak ücretler </w:t>
      </w:r>
      <w:r>
        <w:rPr>
          <w:rFonts w:cs="Times New Roman" w:ascii="Times New Roman" w:hAnsi="Times New Roman"/>
          <w:sz w:val="24"/>
          <w:szCs w:val="24"/>
        </w:rPr>
        <w:t>harcırah kanununda belirlenen bedelden fazla olamaz.</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imliklerini ibraz etmeleri kaydı ile Bakanlık mensupları ve emeklileri ile şehit aileleri,  gaziler ile eş ve çocukları her yıl Genel Müdürlük tarafından yayınlanan “Yıllık Giriş Ücretleri Listesi” esasları doğrultusunda işletmeden yararlanır.</w:t>
      </w:r>
    </w:p>
    <w:p>
      <w:pPr>
        <w:pStyle w:val="ListeParagraf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İşletmeye konu yapı ve tesis ile sahanın bulunduğu ……………… Milli Parkına/Tabiat Parkına veya Günübirlik Kullanım Alanı/Kamp Alanı girişlerinde </w:t>
      </w:r>
      <w:r>
        <w:rPr>
          <w:rFonts w:cs="Times New Roman" w:ascii="Times New Roman" w:hAnsi="Times New Roman"/>
          <w:bCs/>
          <w:sz w:val="24"/>
          <w:szCs w:val="24"/>
        </w:rPr>
        <w:t>uygulanacak ücretler her yıl Bakanlıkça onaylanan usul ve esaslar kapsamında giriş ücretleri tarifesini geçemez</w:t>
      </w:r>
      <w:r>
        <w:rPr>
          <w:rFonts w:cs="Times New Roman" w:ascii="Times New Roman" w:hAnsi="Times New Roman"/>
          <w:sz w:val="24"/>
          <w:szCs w:val="24"/>
        </w:rPr>
        <w:t>.</w:t>
      </w:r>
    </w:p>
    <w:p>
      <w:pPr>
        <w:pStyle w:val="ListeParagraf1"/>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ilimsel ve orman sevgisini aşılayıcı gezi ve rekreasyon maksatlı sahaya girmek isteyen İlköğretim seviyesinde olan öğrenci ve öğrenci grupların idareye müracaat etmeleri ve idarenin onay vermesi halinde, bu gruplardan giriş ücreti alınmayacaktır.</w:t>
      </w:r>
    </w:p>
    <w:p>
      <w:pPr>
        <w:pStyle w:val="ListeParagraf"/>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tesislerde, tesis çevresinde ve sahada “Doğa Koruma ve Milli Parklar Genel Müdürlüğü Levha Talimatı” na uygun olmak ve İdareden izin almak koşulu ile ihtiyaç duyulan yerlere tabela koyabilir.</w:t>
      </w:r>
    </w:p>
    <w:p>
      <w:pPr>
        <w:pStyle w:val="ListeParagraf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a Giriş Kapısı ve müştemilatında ve kullanılan tabelalarda sadece Genel Müdürlük ve Milli Park logosu kullanılacaktır.</w:t>
      </w:r>
    </w:p>
    <w:p>
      <w:pPr>
        <w:pStyle w:val="ListeParagraf"/>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letmeci, ihaleye konu olan alan içersine İdarenin belirleyeceği miktar ve ebatta İngilizce ve Türkçe levhalar koymak zorundadır.</w:t>
      </w:r>
    </w:p>
    <w:p>
      <w:pPr>
        <w:pStyle w:val="ListeParagraf"/>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spacing w:lineRule="auto" w:line="240" w:before="0" w:after="0"/>
        <w:ind w:left="709" w:hanging="425"/>
        <w:contextualSpacing/>
        <w:jc w:val="both"/>
        <w:rPr/>
      </w:pPr>
      <w:r>
        <w:rPr>
          <w:rFonts w:cs="Times New Roman" w:ascii="Times New Roman" w:hAnsi="Times New Roman"/>
          <w:sz w:val="24"/>
          <w:szCs w:val="24"/>
        </w:rPr>
        <w:t>İşletmeci, İdarenin vereceği tanıtım ve bilgilendirme broşürlerinin dağıtımını yapmak zorundadır.</w:t>
      </w:r>
    </w:p>
    <w:p>
      <w:pPr>
        <w:pStyle w:val="ListeParagraf1"/>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İşletmeci tarafından yılda en az 2 defa idare ile işbirliği içerisinde, yerel ve ulusal ilgi gruplarına yönelik “Korunan Alanlar, Biyolojik Çeşitlilik, İklim Değişimi ve Çevre Konulu” eğitim ve bilinçlendirme etkinliği gerçekleştirilecektir.</w:t>
      </w:r>
    </w:p>
    <w:p>
      <w:pPr>
        <w:pStyle w:val="ListeParagraf"/>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dare, istediği gün ve saatte tesislerin ve sahanın, şartname ve sözleşme hükümlerine uygun işletilip işletilmediğini kontrol etmekte serbest olup işletmeci bu kontrollerde idareye yardımcı olmak zorundadır.</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dare zaruret gerektiren (güvenlik, yangın, doğal afet gibi zorunlu durumlar) hallerde işletmecilik faaliyetini geçici olarak durdurabilir. Bu durumda, işletmecinin talebi üzerine idarece şartnamenin 179 uncu maddesindeki mücbir sebepler için belirtilen uygulamalar yapılı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u şartnamenin “A-Taraflar” bölümünde idare olarak tarif edilen birim, ilerde oluşabilecek şartlar sebebiyle Bakanlık Oluru ile değişebilecektir.</w:t>
      </w:r>
    </w:p>
    <w:p>
      <w:pPr>
        <w:pStyle w:val="ListeParagraf"/>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İşletmeci; her ay sonu, günlük girişlerine (ücretli ve ücretsiz şahıs, araç cins ve sayısı) ilişkin detaylı istatistiki bilgileri İdareye bildirecektir.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t>
        <w:tab/>
        <w:t>ÖZEL HÜKÜMLE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dare, ihaleye konu saha içerisinde sözleşme konusunu oluşturan yapı ve tesisler ile alan düzenlemeleri dışında gerekli olan her türlü alt ve üst yapı yatırımlarını yapabilir. İşletmeci bu konuda herhangi bir itirazda bulunamaz.</w:t>
      </w:r>
      <w:r>
        <w:rPr>
          <w:rFonts w:cs="Times New Roman" w:ascii="Times New Roman" w:hAnsi="Times New Roman"/>
          <w:b/>
          <w:sz w:val="24"/>
          <w:szCs w:val="24"/>
        </w:rPr>
        <w:t xml:space="preserve"> </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İdare tarafından yapılacak her türlü alt ve üst yapı yatırımlarından gelir getirici niteliğe sahip olanlar öncelikli olarak idare tarafından belirlenecek cari yıl piyasa rayiç bedelleri üzerinden işletilmek üzere mevcut işletmeciye aynı sözleşme kapsamında imzalanacak ek sözleşme ile işlettirilebilir. Bu durumda idare ile işletmeci arasında noter onaylı ek sözleşme imzalanır. İdarece piyasa rayiçlerine göre tespit edilen bedelin işletmeci tarafından kabul edilmemesi durumunda söz konusu yapı ve tesisler idarece yeni bir ihale ile işletmeciliğe konu edilebilir. İşletmeci bu konuda herhangi bir itirazda bulunamaz.</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dare tarafından yapılan/yapılacak ve gelir getirici niteliğe sahip olmayan her türlü alt ve üst yapı tesisi idarenin izni ile mevcut işletmeci tarafından kullanılabilir.</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 sahasının ve bu saha üzerinde bulunan mevcut yapı ve tesislerin kullanılması ile işletilmesine yönelik özel hükümler; (Bu madde ihaleyi gerçekleştiren birim tarafından ihaleye konu saha, yapı ve tesisin özellikleri göz önünde tutularak doldurulacaktı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Mevcut yapı /tesis veya alanların kullanım fonksiyonları, cinsi, özellikleri, sayı gibi özellikler burada belirtilmelidir.</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Ş. YASAKLA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İşletmeci; idarenin göstereceği kullanım alanı sınırları dışında tasarrufta bulunamaz.</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ci; tesis içinde ve çevresinde sağlığa zararlı olan yiyecek ve içecek satama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0"/>
        <w:jc w:val="both"/>
        <w:rPr/>
      </w:pPr>
      <w:r>
        <w:rPr>
          <w:rFonts w:cs="Times New Roman" w:ascii="Times New Roman" w:hAnsi="Times New Roman"/>
          <w:sz w:val="24"/>
          <w:szCs w:val="24"/>
        </w:rPr>
        <w:t xml:space="preserve"> </w:t>
      </w:r>
      <w:bookmarkStart w:id="30" w:name="_Hlk506149682"/>
      <w:r>
        <w:rPr>
          <w:rFonts w:cs="Times New Roman" w:ascii="Times New Roman" w:hAnsi="Times New Roman"/>
          <w:bCs/>
          <w:sz w:val="24"/>
          <w:szCs w:val="24"/>
        </w:rPr>
        <w:t>Genel Müdürlüğün uygun görüşüne müteakiben Turizm İşletme Belgesine sahip yapı ve tesisler ile alanlar dışındaki hiçbir yapı, tesis ve alanda hiçbir şekilde alkollü içecek ve tütün mamulü satışı yapılamaz.</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bookmarkEnd w:id="30"/>
    </w:p>
    <w:p>
      <w:pPr>
        <w:pStyle w:val="Normal"/>
        <w:numPr>
          <w:ilvl w:val="0"/>
          <w:numId w:val="4"/>
        </w:numPr>
        <w:spacing w:lineRule="auto" w:line="240" w:before="0" w:after="0"/>
        <w:ind w:left="709" w:hanging="425"/>
        <w:jc w:val="both"/>
        <w:rPr/>
      </w:pPr>
      <w:r>
        <w:rPr>
          <w:rFonts w:cs="Times New Roman" w:ascii="Times New Roman" w:hAnsi="Times New Roman"/>
          <w:sz w:val="24"/>
          <w:szCs w:val="24"/>
        </w:rPr>
        <w:t>İşletmeci; çevreye ve çevredeki bitki örtüsüne ve yaban hayatına zarar verici faaliyette bulunamaz.</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şletmeciliğini yaptığı alan içinde, kamu ahlakını ve idarenin itibarını zedeleyici tavır, davranış ve faaliyette bulunamaz. </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ci; hiçbir şekilde ilgili kamu kurum ve kuruluşlardan gerekli izinleri almadan    belgesiz satış yapamaz.</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şletmeci; tesise ve alana kesinlikle seyyar ve benzeri satıcıları sokamaz.</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İşletmeci; mevcut su kaynaklarının kirlenmesine sebep olabilecek faaliyetlerde bulunamaz.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40" w:before="0" w:after="0"/>
        <w:ind w:left="567" w:hanging="567"/>
        <w:contextualSpacing/>
        <w:jc w:val="both"/>
        <w:rPr/>
      </w:pPr>
      <w:r>
        <w:rPr>
          <w:rFonts w:cs="Times New Roman" w:ascii="Times New Roman" w:hAnsi="Times New Roman"/>
          <w:b/>
          <w:sz w:val="24"/>
          <w:szCs w:val="24"/>
        </w:rPr>
        <w:t>T.</w:t>
        <w:tab/>
        <w:t>SÖZLEŞMENİN DEVRİ VE ORTAK ALINMASI İLE TESİSLERİN 3 ÜNCÜ KİŞİLERE İŞLETTİRİLMESİ</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Esas olan, işletmecilik süresince, ihaleyi alan gerçek veya tüzel kişilikler tarafından işletmeciliğin yürütülmesid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söz konusu tesislerin ve sahanın tamamını, bağımsız bölümlerini veya herhangi bir bölümünü Genel Müdürlükten uygun görüş almadan başkasına devredemez, ortak alamaz, maksadı dışında kullanamaz veya işlettiremez/kiraya veremez.</w:t>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tabs>
          <w:tab w:val="clear" w:pos="708"/>
          <w:tab w:val="left" w:pos="1134" w:leader="none"/>
        </w:tabs>
        <w:spacing w:lineRule="auto" w:line="240" w:before="0" w:after="0"/>
        <w:ind w:left="150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 </w:t>
      </w:r>
      <w:bookmarkStart w:id="31" w:name="_Hlk43032484"/>
      <w:r>
        <w:rPr>
          <w:rFonts w:cs="Times New Roman" w:ascii="Times New Roman" w:hAnsi="Times New Roman"/>
          <w:sz w:val="24"/>
          <w:szCs w:val="24"/>
        </w:rPr>
        <w:t>İşletmecinin gerçek veya tüzel kişi olması halinde;</w:t>
      </w:r>
    </w:p>
    <w:p>
      <w:pPr>
        <w:pStyle w:val="ListeParagraf"/>
        <w:tabs>
          <w:tab w:val="clear" w:pos="708"/>
          <w:tab w:val="left" w:pos="709" w:leader="none"/>
        </w:tabs>
        <w:spacing w:lineRule="auto" w:line="240" w:before="0" w:after="0"/>
        <w:ind w:left="709" w:hanging="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İşletmeye konu alan, yapı ve tesislerin tamamı işletmeci tarafından 3 üncü kişilere işlettirilemez/3 üncü kişilere kiraya verilemez. </w:t>
      </w:r>
    </w:p>
    <w:p>
      <w:pPr>
        <w:pStyle w:val="ListeParagraf"/>
        <w:tabs>
          <w:tab w:val="clear" w:pos="708"/>
          <w:tab w:val="left" w:pos="709" w:leader="none"/>
        </w:tabs>
        <w:spacing w:lineRule="auto" w:line="240" w:before="0" w:after="0"/>
        <w:ind w:left="709" w:hanging="0"/>
        <w:contextualSpacing/>
        <w:jc w:val="both"/>
        <w:rPr/>
      </w:pPr>
      <w:r>
        <w:rPr>
          <w:rFonts w:cs="Times New Roman" w:ascii="Times New Roman" w:hAnsi="Times New Roman"/>
          <w:b/>
          <w:sz w:val="24"/>
          <w:szCs w:val="24"/>
        </w:rPr>
        <w:tab/>
        <w:t>b)</w:t>
      </w:r>
      <w:r>
        <w:rPr>
          <w:rFonts w:cs="Times New Roman" w:ascii="Times New Roman" w:hAnsi="Times New Roman"/>
          <w:sz w:val="24"/>
          <w:szCs w:val="24"/>
        </w:rPr>
        <w:t xml:space="preserve"> İşletmecinin İdareye karşı sorumlulukları saklı kalmak şartıyla, hizmetin gereği özellik arz eden veya ihtisas ve uzmanlık gerektiren işletmecilik faaliyetleri kapsamında işletmeye konu saha ile yapı ve tesislerin bağımsız bölümleri veya herhangi </w:t>
        <w:tab/>
        <w:t xml:space="preserve">bir bölümü </w:t>
      </w:r>
      <w:r>
        <w:rPr>
          <w:rFonts w:cs="Times New Roman" w:ascii="Times New Roman" w:hAnsi="Times New Roman"/>
          <w:bCs/>
          <w:sz w:val="24"/>
          <w:szCs w:val="24"/>
        </w:rPr>
        <w:t xml:space="preserve">İdareden izin almak koşulu ile 3 üncü kişilere işlettirilebilir. </w:t>
      </w:r>
      <w:r>
        <w:rPr>
          <w:rFonts w:cs="Times New Roman" w:ascii="Times New Roman" w:hAnsi="Times New Roman"/>
          <w:sz w:val="24"/>
          <w:szCs w:val="24"/>
        </w:rPr>
        <w:t>İdarece izin verilmesi halinde, işletmeci ile 3 üncü kişiler arasında imzalanan kira sözleşmesinin noter onaylı bir örneği en geç 1 (bir) hafta içerisinde idareye verilir. Bu durumda; a</w:t>
      </w:r>
      <w:r>
        <w:rPr>
          <w:rFonts w:cs="Times New Roman" w:ascii="Times New Roman" w:hAnsi="Times New Roman"/>
          <w:bCs/>
          <w:sz w:val="24"/>
          <w:szCs w:val="24"/>
        </w:rPr>
        <w:t xml:space="preserve">na işletmeci konumundaki gerçek veya tüzel kişi, 3 üncü kişiler ile imzalamış olduğu kira sözleşmesi </w:t>
      </w:r>
      <w:r>
        <w:rPr>
          <w:rFonts w:cs="Times New Roman" w:ascii="Times New Roman" w:hAnsi="Times New Roman"/>
          <w:sz w:val="24"/>
          <w:szCs w:val="24"/>
        </w:rPr>
        <w:t>bedeli arasındaki farkın %50'sini ilave işletme bedeli olarak; taraflar arasında yapılan kira sözleşmesinde</w:t>
      </w:r>
      <w:r>
        <w:rPr>
          <w:rFonts w:cs="Times New Roman" w:ascii="Times New Roman" w:hAnsi="Times New Roman"/>
          <w:bCs/>
          <w:sz w:val="24"/>
          <w:szCs w:val="24"/>
        </w:rPr>
        <w:t xml:space="preserve"> belirlenen ödeme takvimini takip eden en geç 15 (on beş) gün içerisinde ve alan, yapı ve tesislerin 3 üncü kişilerce işletildiği sürece her yıl İdareye öder</w:t>
      </w:r>
      <w:r>
        <w:rPr>
          <w:rFonts w:cs="Times New Roman" w:ascii="Times New Roman" w:hAnsi="Times New Roman"/>
          <w:sz w:val="24"/>
          <w:szCs w:val="24"/>
        </w:rPr>
        <w:t>.</w:t>
      </w:r>
      <w:bookmarkEnd w:id="31"/>
    </w:p>
    <w:p>
      <w:pPr>
        <w:pStyle w:val="Normal"/>
        <w:spacing w:lineRule="auto" w:line="240" w:before="0" w:after="0"/>
        <w:ind w:left="1506"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 </w:t>
      </w:r>
      <w:bookmarkStart w:id="32" w:name="_Hlk43032531"/>
      <w:r>
        <w:rPr>
          <w:rFonts w:cs="Times New Roman" w:ascii="Times New Roman" w:hAnsi="Times New Roman"/>
          <w:sz w:val="24"/>
          <w:szCs w:val="24"/>
        </w:rPr>
        <w:t xml:space="preserve">İşletmeye konu saha ile yapı ve tesislerin tamamı, bağımsız bölümleri veya herhangi bir bölümünün 150 nci. madde hükümleri kapsamında üçüncü kişilerle işletmeciliğinin söz konusu olduğu durumlarda işletmeci ile üçüncü kişiler arasında imzalanacak sözleşmeler idare ile işletmeci arasında imzalanmış olan ana sözleşme hükümlerine aykırı hükümler içeremez. İşletmeci ile üçüncü kişi arasında imzalanacak işletmecilik sözleşmeleri imzalanmadan önce idareye sunularak idarenin yazılı onayını almak zorundadır. İdarenin yazılı onayı alınmaksızın işletmeci ile </w:t>
      </w:r>
      <w:r>
        <w:rPr>
          <w:rFonts w:cs="Times New Roman" w:ascii="Times New Roman" w:hAnsi="Times New Roman"/>
          <w:b/>
          <w:sz w:val="24"/>
          <w:szCs w:val="24"/>
        </w:rPr>
        <w:t>3ncü gerçek veya tüzel kişilik</w:t>
      </w:r>
      <w:r>
        <w:rPr>
          <w:rFonts w:cs="Times New Roman" w:ascii="Times New Roman" w:hAnsi="Times New Roman"/>
          <w:sz w:val="24"/>
          <w:szCs w:val="24"/>
        </w:rPr>
        <w:t xml:space="preserve"> arasında sözleşme imzalanması durumunun tespiti halinde idare tarafından ana sözleşmenin fesh hükümleri çerçevesinde sözleşme fesh edilir.</w:t>
      </w:r>
      <w:bookmarkEnd w:id="32"/>
    </w:p>
    <w:p>
      <w:pPr>
        <w:pStyle w:val="ListeParagraf"/>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 </w:t>
      </w:r>
      <w:bookmarkStart w:id="33" w:name="_Hlk43032550"/>
      <w:r>
        <w:rPr>
          <w:rFonts w:cs="Times New Roman" w:ascii="Times New Roman" w:hAnsi="Times New Roman"/>
          <w:sz w:val="24"/>
          <w:szCs w:val="24"/>
        </w:rPr>
        <w:t>İşletmeye konu saha ile yapı ve tesislerin tamamı, bağımsız bölümleri veya herhangi bir bölümünün 150 nci  Madde hükümleri kapsamında üçüncü kişilerle işletmeciliğinin söz konusu olduğu durumlarda sözleşmenin tarafları arasında karşılıklı uzlaşılarak sonlandırılması veya sözleşmenin idare tarafından sözleşmenin fesh hükümleri kapsamında sonlandırılması durumunda idare tarafından yazılı bir ihtar çekilmesine gerek kalmaksızın işletmeci ile üçüncü kişi arasında imzalanmış olan işletmecilik sözleşmesi kendiliğinden sona erer. Bu durumda işletmecilik faaliyetini yürüten üçüncü kişi idareden her hangi bir hak talep etmeksizin işletmekte olduğu saha, yapı ve tesisleri sözleşmenin fesh hükümlerinde belirtilen süre dolması beklenmeksizin tahliye edilir.</w:t>
      </w:r>
      <w:bookmarkEnd w:id="33"/>
    </w:p>
    <w:p>
      <w:pPr>
        <w:pStyle w:val="ListeParagraf"/>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Her türlü sözleşme devri ve sözleşmeye ortak alma işlemi, mevcut işletmecinin yükümlülüklerini yerine getirmiş olması, devir veya ortak alma talebinde bulunduğu tarih itibariyle sözleşmeden doğan herhangi bir borcunun olmaması ve İdare ile herhangi idari ve hukuki bir problemin bulunmaması kaydıyla, Bakanlık Yetki Devri İmza İş Bölümü Yönergesi kapsamında cari yıl yıllık işletme bedeli esas alınarak sözleşme imzalamaya yetkili Makamın onayı ile yapılabilir.</w:t>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amu İdaresi, Kamu Kurum veya Kuruluşu ya da Kamu Tüzel Kişilikleri ile 2886 Sayılı Devlet İhale Kanunu 51/g maddesi hükümlerine gerçek veya tüzel kişilikler ile yapılan sözleşmelerde sözleşme devrine veya sözleşmeye ortak alınmasına izin verilmez.</w:t>
      </w:r>
      <w:r>
        <w:rPr>
          <w:rFonts w:cs="Times New Roman" w:ascii="Times New Roman" w:hAnsi="Times New Roman"/>
          <w:b/>
          <w:sz w:val="24"/>
          <w:szCs w:val="24"/>
        </w:rPr>
        <w:t xml:space="preserve"> </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İşletmecinin sözleşme kurallarına uymaması sebebiyle fesih ihbarının yapılmış olması halinde sözleşmenin devri, sözleşmeye ortak alma veya hisse devri yapılamaz.</w:t>
      </w:r>
    </w:p>
    <w:p>
      <w:pPr>
        <w:pStyle w:val="ListeParagraf"/>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özleşme devrinin ve sözleşmeye ortak alınmasının talep edilmesi halinde gerek devir edilecek gerekse ortak edilecek gerçek ve tüzel kişilerde de şartname ve sözleşmede belirtilen şartlar ve hususlar aynen aran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özleşmenin imzalandığı tarih esas alınarak 2 (iki) yıl geçmeden ve sözleşmenin bitiş tarihine 1 (bir) yıl kalması durumunda sözleşme devri yapılamaz.</w:t>
      </w:r>
    </w:p>
    <w:p>
      <w:pPr>
        <w:pStyle w:val="ListeParagraf"/>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Sözleşmeyi devralacak kişiler, devir tarihinden itibaren 2 (iki) yıl geçmedikçe yeniden devir talebinde bulunamazla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bookmarkStart w:id="34" w:name="_Hlk42958615"/>
      <w:r>
        <w:rPr>
          <w:rFonts w:cs="Times New Roman" w:ascii="Times New Roman" w:hAnsi="Times New Roman"/>
          <w:sz w:val="24"/>
          <w:szCs w:val="24"/>
        </w:rPr>
        <w:t>Sözleşme devrine izin verilmesi durumunda cari yıl yıllık işletme bedeli devir tarihi itibariyle %20 oranında artırılarak güncellenir. Ayrıca Söz konusu işletmeyi devir alacak gerçek veya tüzel kişilik devir edilecek yıldaki cari yıl yıllık işletme bedelinin %30’una tekabül eden bedeli bir defaya mahsus olmak üzere “Devir Bedeli” olarak sözleşme imzalamadan önce ilgili hesaba yatırmak zorundad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b/>
          <w:b/>
          <w:sz w:val="16"/>
          <w:szCs w:val="16"/>
        </w:rPr>
      </w:pPr>
      <w:r>
        <w:rPr>
          <w:rFonts w:cs="Times New Roman" w:ascii="Times New Roman" w:hAnsi="Times New Roman"/>
          <w:b/>
          <w:sz w:val="16"/>
          <w:szCs w:val="16"/>
        </w:rPr>
      </w:r>
      <w:bookmarkEnd w:id="34"/>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Devir işlemi, Bakanlık Yetki Devri İmza İş Bölümü Yönergesi kapsamında cari yıl yıllık işletme bedeli esas alınarak sözleşme imzalamaya yetkili Makamın onayı ile uygun bulunan söz konusu saha, yapı ve tesisler için ilk ihaleyi esas teşkil eden şartname ve sözleşmedeki hükümlerde meri mevzuat kapsamında zorunluluk arz eden değişiklikler dışında herhangi bir değişiklik yapılmaksızın Devir eden İşletmeci, Devir alan İşletmeci ve sözleşme imzalamaya yetkili makam arasında noter onaylı “Devir Sözleşmesi” imzalanacaktır. </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darenin bilgisi dahilinde yapılan ticaret ünvanı ve işletmenin biçimindeki (limited şirketin, anonim şirkete dönüşmesi gibi) değişikliklerde, işbu şartnamenin 157. ve 158. maddelerindeki süre şartı aranmayacak, Devir Bedeli ve Ortaklık Bedeli alınmayacaktır.</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İlgili Bölge Müdürlüğünce uygun bulunan sözleşmeye ortak alma ve ortak olma işlemi, mevcut işletmecinin ve sözleşmeye ortak olmak isteyen gerçek ve tüzel kişiliğin İdare ile herhangi idari, mali ve hukuki bir problemin bulunmaması kaydıyla, Bakanlık Yetki Devri İmza İş Bölümü Yönergesi kapsamında cari yıl yıllık işletme bedeli esas alınarak sözleşme imzalamaya yetkili Makamın onayı ile yapılabilir.</w:t>
      </w:r>
    </w:p>
    <w:p>
      <w:pPr>
        <w:pStyle w:val="Normal"/>
        <w:spacing w:lineRule="auto" w:line="240" w:before="0" w:after="0"/>
        <w:ind w:left="9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 xml:space="preserve">Sözleşmeye ortak almak isteyen ve ortak olmak isteyen tüzel kişiliklerde yönelik şirket ortakları tarafından şirket yönetim kurulu kararı alınması zorunludur. </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Söz konusu sözleşmeye ortak olacak gerçek veya tüzel kişilik, ortaklık işleminin gerçekleştirileceği yıldaki cari yıl yıllık işletme bedelinin %30’una tekabül eden bedeli bir defaya mahsus olmak üzere “Ortaklık Bedeli” olarak sözleşme imzalamadan önce ilgili hesaba yatırmak zorundadır.</w:t>
      </w:r>
    </w:p>
    <w:p>
      <w:pPr>
        <w:pStyle w:val="Normal"/>
        <w:spacing w:lineRule="auto" w:line="240" w:before="0" w:after="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 xml:space="preserve">Sözleşmeye ortaklık işlemi Bakanlık Yetki Devri İmza İş Bölümü Yönergesi kapsamında cari yıl yıllık işletme bedeli esas alınarak sözleşme imzalamaya yetkili Makamın onayı ile uygun bulunan söz konusu saha, yapı ve tesisler için ilk ihaleyi esas teşkil eden şartname ve sözleşmedeki hükümlerde meri mevzuat kapsamında zorunluluk arz eden değişiklikler dışında herhangi bir değişiklik yapılmaksızın Sözleşmeye ortak alan İşletmeci, Sözleşmeye ortak olacak gerçek ve tüzel kişilik ve sözleşme imzalamaya yetkili makam arasında noter onaylı “Ortaklık Sözleşmesi” imzalanacaktır. </w:t>
      </w:r>
    </w:p>
    <w:p>
      <w:pPr>
        <w:pStyle w:val="Normal"/>
        <w:spacing w:lineRule="auto" w:line="240" w:before="0" w:after="0"/>
        <w:ind w:left="9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709"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şletmecinin gerçek veya </w:t>
      </w:r>
      <w:bookmarkStart w:id="35" w:name="_Hlk42958789"/>
      <w:r>
        <w:rPr>
          <w:rFonts w:cs="Times New Roman" w:ascii="Times New Roman" w:hAnsi="Times New Roman"/>
          <w:sz w:val="24"/>
          <w:szCs w:val="24"/>
        </w:rPr>
        <w:t xml:space="preserve">tüzel kişilik  </w:t>
      </w:r>
      <w:bookmarkEnd w:id="35"/>
      <w:r>
        <w:rPr>
          <w:rFonts w:cs="Times New Roman" w:ascii="Times New Roman" w:hAnsi="Times New Roman"/>
          <w:sz w:val="24"/>
          <w:szCs w:val="24"/>
        </w:rPr>
        <w:t>olması halinde;</w:t>
      </w:r>
    </w:p>
    <w:p>
      <w:pPr>
        <w:pStyle w:val="Normal"/>
        <w:numPr>
          <w:ilvl w:val="0"/>
          <w:numId w:val="2"/>
        </w:numPr>
        <w:tabs>
          <w:tab w:val="clear" w:pos="708"/>
          <w:tab w:val="left" w:pos="851"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Sözleşme süresince sözleşme ortakları arasında yapılan hisse devirlerinde ilgili bilgi ve belgeler ile birlikte İdareye bilgi verilir.</w:t>
      </w:r>
    </w:p>
    <w:p>
      <w:pPr>
        <w:pStyle w:val="Normal"/>
        <w:numPr>
          <w:ilvl w:val="0"/>
          <w:numId w:val="2"/>
        </w:numPr>
        <w:tabs>
          <w:tab w:val="clear" w:pos="708"/>
          <w:tab w:val="left" w:pos="851"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Sözleşme tarihindeki şirket hissedarları dışındaki gerçek veya tüzel kişilere yapılacak her türlü hisse devri İdarenin iznine tabidir.</w:t>
      </w:r>
    </w:p>
    <w:p>
      <w:pPr>
        <w:pStyle w:val="Normal"/>
        <w:numPr>
          <w:ilvl w:val="0"/>
          <w:numId w:val="2"/>
        </w:numPr>
        <w:tabs>
          <w:tab w:val="clear" w:pos="708"/>
          <w:tab w:val="left" w:pos="851" w:leader="none"/>
        </w:tabs>
        <w:spacing w:lineRule="auto" w:line="240" w:before="0" w:after="0"/>
        <w:ind w:left="709" w:firstLine="709"/>
        <w:jc w:val="both"/>
        <w:rPr>
          <w:rFonts w:ascii="Times New Roman" w:hAnsi="Times New Roman" w:cs="Times New Roman"/>
          <w:b/>
          <w:b/>
          <w:sz w:val="24"/>
          <w:szCs w:val="24"/>
        </w:rPr>
      </w:pPr>
      <w:bookmarkStart w:id="36" w:name="_Hlk93530310"/>
      <w:r>
        <w:rPr>
          <w:rFonts w:cs="Times New Roman" w:ascii="Times New Roman" w:hAnsi="Times New Roman"/>
          <w:sz w:val="24"/>
          <w:szCs w:val="24"/>
        </w:rPr>
        <w:t>İhalenin yapıldığı ve sözleşmenin imzalandığı tarihteki mevcut şirket ortakları arasında yapılacak hisse devirleri ile mevcut şirket hissedarlarının toplam hisse oranının %51’in altına düşürmemek şartıyla mevcut şirket ortakları dışındaki gerçek veya tüzel kişiliklere yapılacak hisse devirlerinde 157 inci ve 158 inci maddelerindeki süre şartı aranmayacak, Devir Bedeli ve Ortaklık Bedeli alınmayacaktır.</w:t>
      </w:r>
      <w:bookmarkEnd w:id="36"/>
    </w:p>
    <w:p>
      <w:pPr>
        <w:pStyle w:val="Normal"/>
        <w:numPr>
          <w:ilvl w:val="0"/>
          <w:numId w:val="2"/>
        </w:numPr>
        <w:tabs>
          <w:tab w:val="clear" w:pos="708"/>
          <w:tab w:val="left" w:pos="851"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İdarenin izni ile gerçekleştirilecek şirket hisse devirlerinde,</w:t>
      </w:r>
      <w:r>
        <w:rPr>
          <w:rFonts w:cs="Times New Roman" w:ascii="Times New Roman" w:hAnsi="Times New Roman"/>
          <w:b/>
          <w:sz w:val="24"/>
          <w:szCs w:val="24"/>
        </w:rPr>
        <w:t xml:space="preserve"> </w:t>
      </w:r>
      <w:r>
        <w:rPr>
          <w:rFonts w:cs="Times New Roman" w:ascii="Times New Roman" w:hAnsi="Times New Roman"/>
          <w:sz w:val="24"/>
          <w:szCs w:val="24"/>
        </w:rPr>
        <w:t>sözleşme tarihindeki hissedarların oranının %51’in altına düşmesine yol açacak her türlü hisse devri sözleşmeye ortak alma işlemi kapsamında değerlendirilecek ve yeni hissedarlardan şartname ve sözleşme hükümlerine uyacaklarına dair noter onaylı ortak taahhütname alınarak buna göre işlem tesis edilecektir.</w:t>
      </w:r>
    </w:p>
    <w:p>
      <w:pPr>
        <w:pStyle w:val="Normal"/>
        <w:tabs>
          <w:tab w:val="clear" w:pos="708"/>
          <w:tab w:val="left" w:pos="851" w:leader="none"/>
          <w:tab w:val="left" w:pos="993" w:leader="none"/>
          <w:tab w:val="left" w:pos="1418" w:leader="none"/>
        </w:tabs>
        <w:spacing w:lineRule="auto" w:line="240" w:before="0" w:after="0"/>
        <w:ind w:left="1146"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ListeParagraf"/>
        <w:numPr>
          <w:ilvl w:val="0"/>
          <w:numId w:val="4"/>
        </w:numPr>
        <w:tabs>
          <w:tab w:val="clear" w:pos="708"/>
          <w:tab w:val="left" w:pos="851" w:leader="none"/>
        </w:tabs>
        <w:spacing w:lineRule="auto" w:line="240" w:before="0" w:after="0"/>
        <w:ind w:left="284" w:hanging="0"/>
        <w:contextualSpacing/>
        <w:jc w:val="both"/>
        <w:rPr>
          <w:rFonts w:ascii="Times New Roman" w:hAnsi="Times New Roman" w:cs="Times New Roman"/>
          <w:sz w:val="24"/>
          <w:szCs w:val="24"/>
        </w:rPr>
      </w:pPr>
      <w:bookmarkStart w:id="37" w:name="_Hlk93530331"/>
      <w:r>
        <w:rPr>
          <w:rFonts w:cs="Times New Roman" w:ascii="Times New Roman" w:hAnsi="Times New Roman"/>
          <w:sz w:val="24"/>
          <w:szCs w:val="24"/>
        </w:rPr>
        <w:t>İşletmecinin ortak girişim olması durumunda; bu şartnamenin 14ncü maddesinde belirtilen sözleşme süresi dolmadan ortaklar arasında hisse devrine veya ortaklıktan ayrılmaya izin verilmeyecektir.</w:t>
      </w:r>
      <w:bookmarkEnd w:id="37"/>
      <w:r>
        <w:rPr>
          <w:rFonts w:cs="Times New Roman" w:ascii="Times New Roman" w:hAnsi="Times New Roman"/>
          <w:sz w:val="24"/>
          <w:szCs w:val="24"/>
        </w:rPr>
        <w:t xml:space="preserve">  </w:t>
      </w:r>
    </w:p>
    <w:p>
      <w:pPr>
        <w:pStyle w:val="ListeParagraf"/>
        <w:tabs>
          <w:tab w:val="clear" w:pos="708"/>
          <w:tab w:val="left" w:pos="70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özleşme Devri”, “Sözleşmeye Ortak Alınması” ve “Hisse Devri” işlemlerinin İdarenin yazılı izni dışında gerçekleştirildiğinin İdare tarafından tespit edilmesi durumunda, ihtar ve uyarı yapılmaksızın Bakanlık Yetki Devri İmza İş Bölümü Yönergesi kapsamında cari yıl yıllık işletme bedeli esas alınarak sözleşme imzalamaya yetkili makam onayı ile sözleşme fesh edilerek kesin teminat</w:t>
      </w:r>
      <w:r>
        <w:rPr>
          <w:rFonts w:cs="Times New Roman" w:ascii="Times New Roman" w:hAnsi="Times New Roman"/>
          <w:b/>
          <w:sz w:val="24"/>
          <w:szCs w:val="24"/>
        </w:rPr>
        <w:t xml:space="preserve"> </w:t>
      </w:r>
      <w:r>
        <w:rPr>
          <w:rFonts w:cs="Times New Roman" w:ascii="Times New Roman" w:hAnsi="Times New Roman"/>
          <w:sz w:val="24"/>
          <w:szCs w:val="24"/>
        </w:rPr>
        <w:t>gelir kaydedilir.</w:t>
      </w:r>
    </w:p>
    <w:p>
      <w:pPr>
        <w:pStyle w:val="ListeParagraf"/>
        <w:tabs>
          <w:tab w:val="clear" w:pos="708"/>
          <w:tab w:val="left" w:pos="1276"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U.</w:t>
        <w:tab/>
        <w:t>SÖZLEŞMENİN SONA ERMESİ, CEZA VE TAZMİNATLAR</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özleşme; </w:t>
      </w:r>
    </w:p>
    <w:p>
      <w:pPr>
        <w:pStyle w:val="ListeParagraf1"/>
        <w:tabs>
          <w:tab w:val="clear" w:pos="708"/>
          <w:tab w:val="left" w:pos="709" w:leader="none"/>
        </w:tabs>
        <w:spacing w:lineRule="auto" w:line="240" w:before="0" w:after="0"/>
        <w:ind w:left="709"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İşletmecinin idarenin onayını almadan taahhüdünden vazgeçmesi,</w:t>
      </w:r>
    </w:p>
    <w:p>
      <w:pPr>
        <w:pStyle w:val="ListeParagraf1"/>
        <w:tabs>
          <w:tab w:val="clear" w:pos="708"/>
          <w:tab w:val="left" w:pos="709" w:leader="none"/>
        </w:tabs>
        <w:spacing w:lineRule="auto" w:line="240" w:before="0" w:after="0"/>
        <w:ind w:left="709" w:hanging="0"/>
        <w:contextualSpacing/>
        <w:jc w:val="both"/>
        <w:rPr/>
      </w:pPr>
      <w:r>
        <w:rPr>
          <w:rFonts w:cs="Times New Roman" w:ascii="Times New Roman" w:hAnsi="Times New Roman"/>
          <w:b/>
          <w:sz w:val="24"/>
          <w:szCs w:val="24"/>
        </w:rPr>
        <w:tab/>
        <w:t>b)</w:t>
      </w:r>
      <w:r>
        <w:rPr>
          <w:rFonts w:cs="Times New Roman" w:ascii="Times New Roman" w:hAnsi="Times New Roman"/>
          <w:sz w:val="24"/>
          <w:szCs w:val="24"/>
        </w:rPr>
        <w:t xml:space="preserve"> İşletmecinin taahhüdünü şartname ve sözleşme hükümlerine uygun olarak yerine getir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İşletme bedeli taksitini belirtilen zamanda öde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ç)</w:t>
      </w:r>
      <w:r>
        <w:rPr>
          <w:rFonts w:cs="Times New Roman" w:ascii="Times New Roman" w:hAnsi="Times New Roman"/>
          <w:sz w:val="24"/>
          <w:szCs w:val="24"/>
        </w:rPr>
        <w:t xml:space="preserve"> Teminatlarını yıllık olarak belirtilen oranda güncellememesi,</w:t>
      </w:r>
    </w:p>
    <w:p>
      <w:pPr>
        <w:pStyle w:val="ListeParagraf1"/>
        <w:tabs>
          <w:tab w:val="clear" w:pos="708"/>
          <w:tab w:val="left" w:pos="70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Sözleşme ve şartnamede yasaklanan faaliyetleri yazılı uyarılara rağmen yapmaya devam et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e)</w:t>
      </w:r>
      <w:r>
        <w:rPr>
          <w:rFonts w:cs="Times New Roman" w:ascii="Times New Roman" w:hAnsi="Times New Roman"/>
          <w:sz w:val="24"/>
          <w:szCs w:val="24"/>
        </w:rPr>
        <w:t xml:space="preserve"> Yargı kararlarına aykırı davranışta bulunması,</w:t>
      </w:r>
    </w:p>
    <w:p>
      <w:pPr>
        <w:pStyle w:val="ListeParagraf1"/>
        <w:tabs>
          <w:tab w:val="clear" w:pos="708"/>
          <w:tab w:val="left" w:pos="1134" w:leader="none"/>
        </w:tabs>
        <w:spacing w:lineRule="auto" w:line="240" w:before="0" w:after="0"/>
        <w:ind w:left="851" w:hanging="0"/>
        <w:contextualSpacing/>
        <w:jc w:val="both"/>
        <w:rPr/>
      </w:pPr>
      <w:r>
        <w:rPr>
          <w:rFonts w:cs="Times New Roman" w:ascii="Times New Roman" w:hAnsi="Times New Roman"/>
          <w:b/>
          <w:sz w:val="24"/>
          <w:szCs w:val="24"/>
        </w:rPr>
        <w:tab/>
        <w:tab/>
        <w:t>f)</w:t>
      </w:r>
      <w:r>
        <w:rPr>
          <w:rFonts w:cs="Times New Roman" w:ascii="Times New Roman" w:hAnsi="Times New Roman"/>
          <w:sz w:val="24"/>
          <w:szCs w:val="24"/>
        </w:rPr>
        <w:t xml:space="preserve">  Söz konusu sahada/tesiste ahlaka aykırı faaliyetlerin yapılması, </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Cs/>
          <w:sz w:val="24"/>
          <w:szCs w:val="24"/>
        </w:rPr>
      </w:pPr>
      <w:bookmarkStart w:id="38" w:name="_Hlk530604563"/>
      <w:r>
        <w:rPr>
          <w:rFonts w:cs="Times New Roman" w:ascii="Times New Roman" w:hAnsi="Times New Roman"/>
          <w:b/>
          <w:sz w:val="24"/>
          <w:szCs w:val="24"/>
        </w:rPr>
        <w:tab/>
        <w:tab/>
        <w:t xml:space="preserve">g) </w:t>
      </w:r>
      <w:bookmarkEnd w:id="38"/>
      <w:r>
        <w:rPr>
          <w:rFonts w:cs="Times New Roman" w:ascii="Times New Roman" w:hAnsi="Times New Roman"/>
          <w:bCs/>
          <w:sz w:val="24"/>
          <w:szCs w:val="24"/>
        </w:rPr>
        <w:t>İşletmeci veya ortaklarının terörle bağlantısı bulunan gerçek veya tüzel kişilerden olduğunun yargı kararıyla tespit edilmesi veya işletmecinin sözleşme konusu yapı, tesis veya alanların işletmeciliğini yargı kararıyla terörle bağlantılı olduğu tespit edilen gerçek veya tüzel kişilere bıraktığının tespit edil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ListeParagraf1"/>
        <w:tabs>
          <w:tab w:val="clear" w:pos="708"/>
          <w:tab w:val="left" w:pos="1276" w:leader="none"/>
        </w:tabs>
        <w:spacing w:lineRule="auto" w:line="240" w:before="0" w:after="0"/>
        <w:ind w:left="851" w:hanging="0"/>
        <w:contextualSpacing/>
        <w:jc w:val="both"/>
        <w:rPr/>
      </w:pPr>
      <w:r>
        <w:rPr>
          <w:rFonts w:cs="Times New Roman" w:ascii="Times New Roman" w:hAnsi="Times New Roman"/>
          <w:sz w:val="24"/>
          <w:szCs w:val="24"/>
        </w:rPr>
        <w:t>durumlarında İdarenin teklifi ile Bakanlık Yetki Devri İmza İş Bölümü Yönergesi kapsamında cari yıl yıllık işletme bedeli esas alınarak sözleşme imzalamaya yetkili makam onayı ile idarece  fesh edilir.</w:t>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Yukarıda belirtilen maddelerden herhangi birine uyulmaması üzerine;</w:t>
      </w:r>
    </w:p>
    <w:p>
      <w:pPr>
        <w:pStyle w:val="Normal"/>
        <w:tabs>
          <w:tab w:val="clear" w:pos="708"/>
          <w:tab w:val="left" w:pos="709" w:leader="none"/>
        </w:tabs>
        <w:spacing w:lineRule="auto" w:line="240" w:before="0" w:after="0"/>
        <w:ind w:left="709" w:hanging="348"/>
        <w:jc w:val="both"/>
        <w:rPr>
          <w:rFonts w:ascii="Times New Roman" w:hAnsi="Times New Roman" w:cs="Times New Roman"/>
          <w:sz w:val="24"/>
          <w:szCs w:val="24"/>
        </w:rPr>
      </w:pPr>
      <w:r>
        <w:rPr>
          <w:rFonts w:cs="Times New Roman" w:ascii="Times New Roman" w:hAnsi="Times New Roman"/>
          <w:b/>
          <w:sz w:val="24"/>
          <w:szCs w:val="24"/>
        </w:rPr>
        <w:tab/>
        <w:tab/>
        <w:t xml:space="preserve"> a)</w:t>
      </w:r>
      <w:r>
        <w:rPr>
          <w:rFonts w:cs="Times New Roman" w:ascii="Times New Roman" w:hAnsi="Times New Roman"/>
          <w:sz w:val="24"/>
          <w:szCs w:val="24"/>
        </w:rPr>
        <w:t xml:space="preserve"> İlk olarak idare tarafından sebebi açıkça belirtilerek aykırılıkların giderilmesi için en az 30(otuz) gün süreli işletmeciye ihtarname gönderilerek aykırılıkların giderilmesi istenilir. Aykırılıkların giderilmesi için verilen süreler işletmeciye ihtarnamenin tebliğ edildiği tarihten itibaren başlar.</w:t>
      </w:r>
    </w:p>
    <w:p>
      <w:pPr>
        <w:pStyle w:val="Normal"/>
        <w:tabs>
          <w:tab w:val="clear" w:pos="708"/>
          <w:tab w:val="left" w:pos="1276" w:leader="none"/>
          <w:tab w:val="left" w:pos="1418" w:leader="none"/>
        </w:tabs>
        <w:spacing w:lineRule="auto" w:line="240" w:before="0" w:after="0"/>
        <w:ind w:left="709" w:hanging="6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b)</w:t>
      </w:r>
      <w:r>
        <w:rPr>
          <w:rFonts w:cs="Times New Roman" w:ascii="Times New Roman" w:hAnsi="Times New Roman"/>
          <w:sz w:val="24"/>
          <w:szCs w:val="24"/>
        </w:rPr>
        <w:t xml:space="preserve"> İdarece işletmeciye gönderilen ilk ihtarda belirtilen hususların verilen süre içerisinde giderilmemesi durumunda, İdarece tarafından ikinci ve son kez sebebi açıkça belirtilerek aykırılıkların giderilmesi ve idarece tespit edilen cari yıl yıllık işletme bedelinin %5’ine tekabül eden orandaki para cezasının ödenmesi için en az 30(otuz) gün olmak üzere süre verilir. Verilen süreler içerisinde aykırılıkların giderilmemesi ve para cezasının ödenmemesi durumunda sözleşmenin yeni bir ihtarname gönderilmeksizin tek taraflı fesh edileceği hususu açıkça belirtilerek işletmeciye ihtarname gönderilir. Aykırılıkların giderilmesi ve idarece belirlenen para cezasının ödenmesi için verilen süreler işletmeciye ikinci ve son ihtarnamenin tebliğ edildiği tarihten itibaren başlar.</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İşletmeciye çekilen ikinci ihtara rağmen aynı durumun devam etmesi halinde, derhal sözleşmesi feshedilir ve kesin teminatı</w:t>
      </w:r>
      <w:r>
        <w:rPr>
          <w:rFonts w:cs="Times New Roman" w:ascii="Times New Roman" w:hAnsi="Times New Roman"/>
          <w:b/>
          <w:sz w:val="24"/>
          <w:szCs w:val="24"/>
        </w:rPr>
        <w:t xml:space="preserve"> </w:t>
      </w:r>
      <w:r>
        <w:rPr>
          <w:rFonts w:cs="Times New Roman" w:ascii="Times New Roman" w:hAnsi="Times New Roman"/>
          <w:sz w:val="24"/>
          <w:szCs w:val="24"/>
        </w:rPr>
        <w:t>gelir kaydedilir. Sözleşmenin feshedildiğine dair karar İşletmeciye bildirilir. Gelir kaydedilen kesin teminat İşletmecinin borcuna mahsup edilemez.</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ab/>
        <w:t xml:space="preserve">ç) </w:t>
      </w:r>
      <w:r>
        <w:rPr>
          <w:rFonts w:cs="Times New Roman" w:ascii="Times New Roman" w:hAnsi="Times New Roman"/>
          <w:bCs/>
          <w:sz w:val="24"/>
          <w:szCs w:val="24"/>
        </w:rPr>
        <w:t>Sözleşmenin feshedilmesi durumunda cari yıl yıllık işletme bedelinin tamamı tazminat olarak ayrıca işletmeciden talep edilir.</w:t>
      </w:r>
    </w:p>
    <w:p>
      <w:pPr>
        <w:pStyle w:val="Normal"/>
        <w:spacing w:lineRule="auto" w:line="240" w:before="0" w:after="0"/>
        <w:ind w:left="42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Fesih tebligatını müteakip işletmeci 10 (on) gün içinde tesisi ve sahayı boşaltmak zorundadır. Gelir kaydedilen kesin teminat İşletmecinin borcuna mahsup edilemez.</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Sözleşme süresinin sona ermesi veya sözleşmenin fesh edilmesi halinde;</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İşletmeci tesisi ve sahayı hasarsız; elektrik, su, telefon ve benzeri diğer her türlü borçlar ile işletme bedeli borçları ödenmiş olarak (10) on gün içerisinde İdareye teslim etmek zorundadır. İşletmeci 10 günlük sürenin sonunda sahayı boşaltmadığı takdirde işletmecinin tahliyesine yönelik olarak idare tarafından 2886 sayılı Devlet İhale Kanunu, İcra İflas Kanunu ile Borçlar Kanunu’nun tahliyeye ilişkin hükümleri ayrı ayrı veya birlikte uygulanır.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0 (on) günlük idareye teslim süresinin bitiminden boşaltma tarihine kadar geçen her gün için işletmeci, cari yıl yıllık işletme </w:t>
      </w:r>
      <w:r>
        <w:rPr>
          <w:rFonts w:cs="Times New Roman" w:ascii="Times New Roman" w:hAnsi="Times New Roman"/>
          <w:bCs/>
          <w:sz w:val="24"/>
          <w:szCs w:val="24"/>
        </w:rPr>
        <w:t>bedeline ek olarak işletme</w:t>
      </w:r>
      <w:r>
        <w:rPr>
          <w:rFonts w:cs="Times New Roman" w:ascii="Times New Roman" w:hAnsi="Times New Roman"/>
          <w:sz w:val="24"/>
          <w:szCs w:val="24"/>
        </w:rPr>
        <w:t xml:space="preserve"> bedelinin 1 (bir) gününe tekabül eden miktarın 3 (üç) katını ceza olarak öder.</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4"/>
          <w:szCs w:val="24"/>
        </w:rPr>
        <w:tab/>
        <w:t>c)</w:t>
      </w:r>
      <w:r>
        <w:rPr>
          <w:rFonts w:cs="Times New Roman" w:ascii="Times New Roman" w:hAnsi="Times New Roman"/>
          <w:sz w:val="24"/>
          <w:szCs w:val="24"/>
        </w:rPr>
        <w:t xml:space="preserve"> Sözleşme konusunu oluşturan saha, yapı ve tesislerin İdare tarafından </w:t>
        <w:tab/>
        <w:t>boşaltılması durumunda oluşacak tahliye masrafları işletmeciden tahsil edilir.</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Sözleşmenin herhangi bir suretle sona ermesi halinde, alan üzerindeki bütün taşınmaz mallar (yapı ve tesisler) herhangi bir bedel ödenmeksizin idare adına geçer ve idare malı sayılır.</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ListeParagraf1"/>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İşletmecinin sözleşme süresi sona ermeden faaliyetini durdurması veya sözleşmenin feshine sebep olması durumunda, yatırmış olduğu bütün taksitler, teminatlar nakde çevrilerek gelir kaydedilir. </w:t>
      </w:r>
    </w:p>
    <w:p>
      <w:pPr>
        <w:pStyle w:val="ListeParagraf1"/>
        <w:tabs>
          <w:tab w:val="clear" w:pos="708"/>
          <w:tab w:val="left" w:pos="70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709" w:leader="none"/>
        </w:tabs>
        <w:spacing w:lineRule="auto" w:line="240" w:before="0" w:after="0"/>
        <w:ind w:left="709" w:right="-59" w:hanging="425"/>
        <w:contextualSpacing/>
        <w:jc w:val="both"/>
        <w:rPr>
          <w:rFonts w:ascii="Times New Roman" w:hAnsi="Times New Roman" w:cs="Times New Roman"/>
          <w:sz w:val="24"/>
          <w:szCs w:val="24"/>
        </w:rPr>
      </w:pPr>
      <w:r>
        <w:rPr>
          <w:rFonts w:cs="Times New Roman" w:ascii="Times New Roman" w:hAnsi="Times New Roman"/>
          <w:sz w:val="24"/>
          <w:szCs w:val="24"/>
        </w:rPr>
        <w:t>Sözleşmenin karşılıklı anlaşarak veya hukuki imkansızlıklar sebebiyle sonlandırılması ise;</w:t>
      </w:r>
    </w:p>
    <w:p>
      <w:pPr>
        <w:pStyle w:val="ListeParagraf"/>
        <w:tabs>
          <w:tab w:val="clear" w:pos="708"/>
          <w:tab w:val="left" w:pos="709" w:leader="none"/>
        </w:tabs>
        <w:spacing w:lineRule="auto" w:line="240" w:before="0" w:after="0"/>
        <w:ind w:left="709" w:right="-5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Yasal düzenlemeler veya yargı kararları ile işletmecilik faaliyetinin yürütüldüğü korunan alanın yasal koruma statüsünün veya sözleşmenin tarafların tüzel kişiliklerinin ortadan kalkması durumunda yada yargı kararları ile sözleşmenin temel dayanağını oluşturan ihalenin veya sözleşmenin, sözleşmenin taraflarından kaynaklanmayan gerekçeler ile iptal edilmesi durumunda sözleşme idare tarafından tek taraflı olarak,</w:t>
      </w:r>
    </w:p>
    <w:p>
      <w:pPr>
        <w:pStyle w:val="ListeParagraf"/>
        <w:tabs>
          <w:tab w:val="clear" w:pos="708"/>
          <w:tab w:val="left" w:pos="1134"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tab/>
        <w:t>b)</w:t>
      </w:r>
      <w:r>
        <w:rPr>
          <w:rFonts w:cs="Times New Roman" w:ascii="Times New Roman" w:hAnsi="Times New Roman"/>
          <w:sz w:val="24"/>
          <w:szCs w:val="24"/>
        </w:rPr>
        <w:t xml:space="preserve"> Tarafların sözleşmeden doğan yükümlülüklerini yerine getirmesi şartıyla sözleşmenin mücbir sebepler nedeniyle devam ettirilmesinin imkansız hale gelmesi durumuna bağlı olarak tarafların karşılıklı uzlaşması durumunda,</w:t>
      </w:r>
    </w:p>
    <w:p>
      <w:pPr>
        <w:pStyle w:val="ListeParagraf"/>
        <w:tabs>
          <w:tab w:val="clear" w:pos="708"/>
          <w:tab w:val="left" w:pos="709" w:leader="none"/>
        </w:tabs>
        <w:spacing w:lineRule="auto" w:line="240" w:before="0" w:after="0"/>
        <w:ind w:left="709" w:right="-59"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Bakanlık Yetki Devri İmza İş Bölümü Yönergesi kapsamında cari yıl yıllık işletme bedeli esas alınarak sözleşme imzalamaya yetkili Makamdan Olur alınarak sözleşme idare tarafından sonlandırılır. Sözleşmenin a ve b bendindeki hükümler kapsamında sonlandırılması  halinde cezai yaptırımlar uygulanmaz ve tüm teminatlar iade edilir. </w:t>
      </w:r>
    </w:p>
    <w:p>
      <w:pPr>
        <w:pStyle w:val="ListeParagraf"/>
        <w:tabs>
          <w:tab w:val="clear" w:pos="708"/>
          <w:tab w:val="left" w:pos="851" w:leader="none"/>
          <w:tab w:val="left" w:pos="1134" w:leader="none"/>
        </w:tabs>
        <w:spacing w:lineRule="auto" w:line="240" w:before="0" w:after="0"/>
        <w:ind w:left="1134" w:right="-59" w:hanging="113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left="709" w:right="22" w:hanging="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tabs>
          <w:tab w:val="clear" w:pos="708"/>
          <w:tab w:val="left" w:pos="567" w:leader="none"/>
        </w:tabs>
        <w:spacing w:lineRule="auto" w:line="240" w:before="0" w:after="0"/>
        <w:ind w:right="22" w:hanging="0"/>
        <w:jc w:val="both"/>
        <w:outlineLvl w:val="2"/>
        <w:rPr/>
      </w:pPr>
      <w:r>
        <w:rPr>
          <w:rFonts w:cs="Times New Roman" w:ascii="Times New Roman" w:hAnsi="Times New Roman"/>
          <w:b/>
          <w:bCs/>
          <w:sz w:val="24"/>
          <w:szCs w:val="24"/>
        </w:rPr>
        <w:t>Ü.</w:t>
        <w:tab/>
        <w:t>HUKUK HÜKÜMLERİ VE İHTİLAFLAR</w:t>
      </w:r>
    </w:p>
    <w:p>
      <w:pPr>
        <w:pStyle w:val="Normal"/>
        <w:keepNext w:val="true"/>
        <w:numPr>
          <w:ilvl w:val="0"/>
          <w:numId w:val="0"/>
        </w:numPr>
        <w:spacing w:lineRule="auto" w:line="240" w:before="0" w:after="0"/>
        <w:ind w:right="22" w:hanging="0"/>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ListeParagraf"/>
        <w:numPr>
          <w:ilvl w:val="0"/>
          <w:numId w:val="4"/>
        </w:numPr>
        <w:tabs>
          <w:tab w:val="clear" w:pos="708"/>
          <w:tab w:val="left" w:pos="709" w:leader="none"/>
        </w:tabs>
        <w:spacing w:lineRule="auto" w:line="240" w:before="0" w:after="0"/>
        <w:ind w:left="709" w:right="-59" w:hanging="425"/>
        <w:contextualSpacing/>
        <w:jc w:val="both"/>
        <w:rPr/>
      </w:pPr>
      <w:r>
        <w:rPr>
          <w:rFonts w:cs="Times New Roman" w:ascii="Times New Roman" w:hAnsi="Times New Roman"/>
          <w:sz w:val="24"/>
          <w:szCs w:val="24"/>
        </w:rPr>
        <w:t>Doğal afetler, kanuni grev, genel salgın hastalık, kısmi veya genel seferberlik ilanı, harp ve İdare ile diğer Kamu İdaresi, Kurum veya Kuruluşlarınca mer’i mevzuat hükümleri kapsamında sebebiyet verilen haller ile 3 üncü şahıslar tarafından İdare aleyhine açılan davalara yönelik yargı kararları ve süreçleri mücbir sebep sayılır.</w:t>
      </w:r>
    </w:p>
    <w:p>
      <w:pPr>
        <w:pStyle w:val="ListeParagraf"/>
        <w:tabs>
          <w:tab w:val="clear" w:pos="708"/>
          <w:tab w:val="left" w:pos="851" w:leader="none"/>
        </w:tabs>
        <w:spacing w:lineRule="auto" w:line="240" w:before="0" w:after="0"/>
        <w:ind w:left="1134" w:right="-5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right="-59" w:hanging="425"/>
        <w:contextualSpacing/>
        <w:jc w:val="both"/>
        <w:rPr/>
      </w:pPr>
      <w:r>
        <w:rPr>
          <w:rFonts w:cs="Times New Roman" w:ascii="Times New Roman" w:hAnsi="Times New Roman"/>
          <w:sz w:val="24"/>
          <w:szCs w:val="24"/>
        </w:rPr>
        <w:t>Mücbir sebepler oluşmadan şartname ve sözleşmede yer alan şartlar aynen uygulanır. Mücbir sebeplerin oluşması halinde; sözleşme süresinin uzatılması, yatırım faaliyetlerinin gerçekleştirilmesi için ek süre verilmesi, işletme bedelinde indirim yapılması gibi gerekçeleri açıkça belirtilerek işletmeci tarafından yapılan talepler İdarece değerlendirilebilir. Yapılan talebin içeriğine göre Bakanlık Yetki Devri İmza İş Bölümü Yönergesi kapsamında cari yıl yıllık işletme bedeli esas alınarak sözleşme imzalamaya yetkili Makamdan onay  alınarak idari işlem tesis edilir.</w:t>
      </w:r>
    </w:p>
    <w:p>
      <w:pPr>
        <w:pStyle w:val="ListeParagraf"/>
        <w:tabs>
          <w:tab w:val="clear" w:pos="708"/>
          <w:tab w:val="left" w:pos="851" w:leader="none"/>
        </w:tabs>
        <w:spacing w:lineRule="auto" w:line="240" w:before="0" w:after="0"/>
        <w:ind w:left="786" w:right="-59" w:hanging="0"/>
        <w:contextual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ListeParagraf"/>
        <w:numPr>
          <w:ilvl w:val="0"/>
          <w:numId w:val="4"/>
        </w:numPr>
        <w:spacing w:lineRule="auto" w:line="240" w:before="0" w:after="0"/>
        <w:ind w:left="709" w:right="22" w:hanging="425"/>
        <w:contextualSpacing/>
        <w:jc w:val="both"/>
        <w:rPr>
          <w:rFonts w:ascii="Times New Roman" w:hAnsi="Times New Roman" w:cs="Times New Roman"/>
          <w:sz w:val="24"/>
          <w:szCs w:val="24"/>
        </w:rPr>
      </w:pPr>
      <w:r>
        <w:rPr>
          <w:rFonts w:cs="Times New Roman" w:ascii="Times New Roman" w:hAnsi="Times New Roman"/>
          <w:sz w:val="24"/>
          <w:szCs w:val="24"/>
        </w:rPr>
        <w:t>İşletmeci ile 3 üncü şahıslar arasında çıkabilecek ihtilaflarda her türlü hukuki ve cezai sorumluluk işletmeciye aittir.</w:t>
      </w:r>
    </w:p>
    <w:p>
      <w:pPr>
        <w:pStyle w:val="ListeParagraf"/>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Sözleşme süresi sonunda tesis boşaltılmadan ve bütün borçları ödenmeden kesin teminat ve depozito teminatına ait teminat mektupları çözülmez veya teminat olarak alınan değerler iade edilmez.</w:t>
      </w:r>
    </w:p>
    <w:p>
      <w:pPr>
        <w:pStyle w:val="ListeParagraf"/>
        <w:tabs>
          <w:tab w:val="clear" w:pos="708"/>
          <w:tab w:val="left" w:pos="851" w:leader="none"/>
        </w:tabs>
        <w:spacing w:lineRule="auto" w:line="240" w:before="0" w:after="0"/>
        <w:ind w:left="141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851"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Bu sözleşmenin uygulanmasından doğacak ihtilaflar 2886 Sayılı Devlet İhale Kanunu ve 6098 Sayılı Türk Borçlar Kanunu ile Hazine Taşınmazların İdaresi Hakkındaki Yönetmelik hükümlerine göre çözümlenir.</w:t>
      </w:r>
    </w:p>
    <w:p>
      <w:pPr>
        <w:pStyle w:val="ListeParagraf"/>
        <w:tabs>
          <w:tab w:val="clear" w:pos="708"/>
          <w:tab w:val="left" w:pos="851" w:leader="none"/>
        </w:tabs>
        <w:spacing w:lineRule="auto" w:line="240" w:before="0" w:after="0"/>
        <w:ind w:left="150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tabs>
          <w:tab w:val="clear" w:pos="708"/>
          <w:tab w:val="left" w:pos="851" w:leader="none"/>
        </w:tabs>
        <w:spacing w:lineRule="auto" w:line="240" w:before="0" w:after="0"/>
        <w:ind w:left="851" w:right="22" w:hanging="567"/>
        <w:contextualSpacing/>
        <w:jc w:val="both"/>
        <w:rPr/>
      </w:pPr>
      <w:r>
        <w:rPr>
          <w:rFonts w:cs="Times New Roman" w:ascii="Times New Roman" w:hAnsi="Times New Roman"/>
          <w:sz w:val="24"/>
          <w:szCs w:val="24"/>
        </w:rPr>
        <w:t>Bu sözleşmenin uygulanmasından doğabilecek ihtilafların çözümünde SAMSUN Mahkemeleri yetkilidir. Yıllık işletme bedeli 1.000.000,00 – TL üzerinde olan işletmecilik sözleşmelerinin uygulanmasındaki ihtilafların çözümünde Ankara Mahkemeleri yetkilidir.</w:t>
      </w:r>
    </w:p>
    <w:p>
      <w:pPr>
        <w:pStyle w:val="ListeParagraf"/>
        <w:spacing w:lineRule="auto" w:line="240" w:before="0" w:after="280"/>
        <w:ind w:left="786" w:right="-5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4"/>
        </w:numPr>
        <w:spacing w:lineRule="auto" w:line="240" w:before="280" w:after="280"/>
        <w:ind w:left="1134" w:right="-59" w:hanging="850"/>
        <w:contextualSpacing/>
        <w:jc w:val="both"/>
        <w:rPr>
          <w:sz w:val="24"/>
          <w:szCs w:val="24"/>
        </w:rPr>
      </w:pPr>
      <w:r>
        <w:rPr>
          <w:rFonts w:cs="Times New Roman" w:ascii="Times New Roman" w:hAnsi="Times New Roman"/>
          <w:sz w:val="24"/>
          <w:szCs w:val="24"/>
        </w:rPr>
        <w:t>Bu şartname istekli tarafından okunup 1 nüsha olarak imzalanmıştır.</w:t>
      </w:r>
    </w:p>
    <w:p>
      <w:pPr>
        <w:pStyle w:val="Normal"/>
        <w:tabs>
          <w:tab w:val="clear" w:pos="708"/>
          <w:tab w:val="left" w:pos="851" w:leader="none"/>
        </w:tabs>
        <w:spacing w:lineRule="auto" w:line="240" w:before="0" w:after="0"/>
        <w:ind w:right="-59" w:hanging="0"/>
        <w:jc w:val="both"/>
        <w:rPr>
          <w:sz w:val="24"/>
          <w:szCs w:val="24"/>
        </w:rPr>
      </w:pPr>
      <w:r>
        <w:rPr>
          <w:sz w:val="24"/>
          <w:szCs w:val="24"/>
        </w:rPr>
      </w:r>
    </w:p>
    <w:p>
      <w:pPr>
        <w:pStyle w:val="Normal"/>
        <w:tabs>
          <w:tab w:val="clear" w:pos="708"/>
          <w:tab w:val="left" w:pos="851" w:leader="none"/>
          <w:tab w:val="left" w:pos="1418" w:leader="none"/>
        </w:tabs>
        <w:spacing w:lineRule="auto" w:line="240" w:before="0" w:after="0"/>
        <w:ind w:right="-5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tekli                                             </w:t>
        <w:tab/>
        <w:tab/>
        <w:tab/>
        <w:t xml:space="preserve">İdare      </w:t>
      </w:r>
    </w:p>
    <w:sectPr>
      <w:footerReference w:type="default" r:id="rId2"/>
      <w:type w:val="nextPage"/>
      <w:pgSz w:w="11906" w:h="16838"/>
      <w:pgMar w:left="1134"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0</w:t>
    </w:r>
    <w:r>
      <w:rPr>
        <w:sz w:val="24"/>
        <w:szCs w:val="24"/>
        <w:color w:val="323E4F"/>
      </w:rPr>
      <w:fldChar w:fldCharType="end"/>
    </w:r>
    <w:r>
      <w:rPr>
        <w:rFonts w:eastAsia="Calibri" w:cs="Calibri"/>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dstrike w:val="false"/>
        <w:strike w:val="false"/>
        <w:sz w:val="24"/>
        <w:b/>
        <w:szCs w:val="24"/>
        <w:rFonts w:ascii="Times New Roman" w:hAnsi="Times New Roman" w:cs="Times New Roman"/>
        <w:color w:val="000000"/>
      </w:rPr>
    </w:lvl>
  </w:abstractNum>
  <w:abstractNum w:abstractNumId="5">
    <w:lvl w:ilvl="0">
      <w:start w:val="1"/>
      <w:numFmt w:val="upperLetter"/>
      <w:lvlText w:val="%1."/>
      <w:lvlJc w:val="left"/>
      <w:pPr>
        <w:tabs>
          <w:tab w:val="num" w:pos="0"/>
        </w:tabs>
        <w:ind w:left="1425" w:hanging="705"/>
      </w:pPr>
      <w:rPr>
        <w:rFonts w:cs="Times New Roman"/>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color w:val="000000"/>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trike w:val="false"/>
      <w:dstrike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trike w:val="false"/>
      <w:dstrike w:val="false"/>
      <w:color w:val="000000"/>
    </w:rPr>
  </w:style>
  <w:style w:type="character" w:styleId="WW8Num11z1">
    <w:name w:val="WW8Num11z1"/>
    <w:qFormat/>
    <w:rPr>
      <w:rFonts w:ascii="Symbol" w:hAnsi="Symbol" w:cs="Symbol"/>
      <w:b/>
      <w:i w:val="false"/>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trike w:val="false"/>
      <w:dstrike w:val="false"/>
      <w:color w:val="000000"/>
    </w:rPr>
  </w:style>
  <w:style w:type="character" w:styleId="WW8Num23z1">
    <w:name w:val="WW8Num23z1"/>
    <w:qFormat/>
    <w:rPr>
      <w:rFonts w:ascii="Symbol" w:hAnsi="Symbol" w:cs="Symbol"/>
      <w:b/>
      <w:i w:val="false"/>
    </w:rPr>
  </w:style>
  <w:style w:type="character" w:styleId="WW8Num23z2">
    <w:name w:val="WW8Num23z2"/>
    <w:qFormat/>
    <w:rPr>
      <w:rFonts w:cs="Times New Roman"/>
      <w:b/>
      <w:color w:val="000000"/>
    </w:rPr>
  </w:style>
  <w:style w:type="character" w:styleId="WW8Num23z3">
    <w:name w:val="WW8Num23z3"/>
    <w:qFormat/>
    <w:rPr>
      <w:rFonts w:cs="Times New Roman"/>
    </w:rPr>
  </w:style>
  <w:style w:type="character" w:styleId="WW8Num24z0">
    <w:name w:val="WW8Num24z0"/>
    <w:qFormat/>
    <w:rPr>
      <w:rFonts w:ascii="Times New Roman" w:hAnsi="Times New Roman" w:cs="Times New Roman"/>
      <w:b/>
      <w:i w:val="false"/>
      <w:strike w:val="false"/>
      <w:dstrike w:val="false"/>
      <w:color w:val="000000"/>
    </w:rPr>
  </w:style>
  <w:style w:type="character" w:styleId="WW8Num24z1">
    <w:name w:val="WW8Num24z1"/>
    <w:qFormat/>
    <w:rPr>
      <w:rFonts w:ascii="Symbol" w:hAnsi="Symbol" w:cs="Symbol"/>
      <w:b/>
      <w:i w:val="false"/>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trike w:val="false"/>
      <w:dstrike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Balk6Char">
    <w:name w:val="Başlık 6 Char"/>
    <w:qFormat/>
    <w:rPr>
      <w:rFonts w:ascii="Times New Roman" w:hAnsi="Times New Roman" w:cs="Times New Roman"/>
      <w:b/>
      <w:bCs/>
      <w:color w:val="000000"/>
      <w:sz w:val="24"/>
      <w:szCs w:val="24"/>
      <w:lang w:val="en-US" w:eastAsia="en-US"/>
    </w:rPr>
  </w:style>
  <w:style w:type="character" w:styleId="GvdeMetni3Char">
    <w:name w:val="Gövde Metni 3 Char"/>
    <w:qFormat/>
    <w:rPr>
      <w:rFonts w:ascii="Times New Roman" w:hAnsi="Times New Roman" w:cs="Times New Roman"/>
      <w:color w:val="000000"/>
      <w:sz w:val="24"/>
      <w:szCs w:val="24"/>
      <w:lang w:val="en-US" w:eastAsia="en-US"/>
    </w:rPr>
  </w:style>
  <w:style w:type="character" w:styleId="GvdeMetniGirintisiChar">
    <w:name w:val="Gövde Metni Girintisi Char"/>
    <w:qFormat/>
    <w:rPr>
      <w:rFonts w:ascii="Calibri" w:hAnsi="Calibri" w:cs="Times New Roman"/>
    </w:rPr>
  </w:style>
  <w:style w:type="character" w:styleId="AltbilgiChar">
    <w:name w:val="Altbilgi Char"/>
    <w:qFormat/>
    <w:rPr>
      <w:rFonts w:ascii="Calibri" w:hAnsi="Calibri" w:cs="Times New Roman"/>
    </w:rPr>
  </w:style>
  <w:style w:type="character" w:styleId="GvdeMetniChar">
    <w:name w:val="Gövde Metni Char"/>
    <w:qFormat/>
    <w:rPr>
      <w:rFonts w:ascii="Calibri" w:hAnsi="Calibri" w:cs="Times New Roman"/>
    </w:rPr>
  </w:style>
  <w:style w:type="character" w:styleId="Emphasis">
    <w:name w:val="Emphasis"/>
    <w:qFormat/>
    <w:rPr>
      <w:rFonts w:cs="Times New Roman"/>
      <w:i/>
      <w:iCs/>
    </w:rPr>
  </w:style>
  <w:style w:type="character" w:styleId="StBilgiChar">
    <w:name w:val="Üs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spacing w:lineRule="auto" w:line="240" w:before="0" w:after="0"/>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4:00Z</dcterms:created>
  <dc:creator>usabancilar</dc:creator>
  <dc:description/>
  <cp:keywords/>
  <dc:language>en-US</dc:language>
  <cp:lastModifiedBy>Ramazan ÇAYIROĞLU</cp:lastModifiedBy>
  <cp:lastPrinted>2017-09-21T15:57:00Z</cp:lastPrinted>
  <dcterms:modified xsi:type="dcterms:W3CDTF">2025-05-28T12:49:00Z</dcterms:modified>
  <cp:revision>21</cp:revision>
  <dc:subject/>
  <dc:title/>
</cp:coreProperties>
</file>